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الجمه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و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زائ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د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ق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اط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ش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ind w:right="14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وز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ل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بح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جا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ــ</w:t>
      </w:r>
      <w:r>
        <w:rPr>
          <w:rFonts w:cs="Simplified Arabic"/>
          <w:b/>
          <w:b/>
          <w:bCs/>
          <w:rtl w:val="true"/>
          <w:lang w:bidi="ar-DZ"/>
        </w:rPr>
        <w:t>واق</w:t>
      </w:r>
      <w:r>
        <w:rPr>
          <w:rFonts w:cs="Simplified Arabic"/>
          <w:b/>
          <w:b/>
          <w:bCs/>
          <w:rtl w:val="true"/>
          <w:lang w:bidi="ar-DZ"/>
        </w:rPr>
        <w:t>ــــ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99704019090122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0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نط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</w:p>
    <w:p>
      <w:pPr>
        <w:pStyle w:val="Normal"/>
        <w:bidi w:val="1"/>
        <w:spacing w:before="200" w:after="0"/>
        <w:ind w:left="0" w:right="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إستشارة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2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11" w:firstLine="849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عل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ي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جام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بواق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ستش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منتج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ستورد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لبائع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جم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تجهيز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عل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آل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واز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كت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ج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قتن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فائ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خ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بح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دراس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قانون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سياس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"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جام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ذلك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س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حصص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الية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b/>
          <w:b/>
          <w:bCs/>
          <w:color w:val="000000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DZ"/>
        </w:rPr>
        <w:t>الحصة</w:t>
      </w:r>
      <w:r>
        <w:rPr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ar-DZ"/>
        </w:rPr>
        <w:t>01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ipement Mobilier de bureau</w:t>
      </w:r>
      <w:r>
        <w:rPr>
          <w:rFonts w:cs="Simplified Arabic"/>
          <w:iCs/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iCs/>
          <w:color w:val="000000"/>
          <w:sz w:val="26"/>
          <w:szCs w:val="26"/>
          <w:lang w:bidi="ar-DZ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DZ"/>
        </w:rPr>
        <w:t>الحصة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ar-DZ"/>
        </w:rPr>
        <w:t>02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Equipement en Informatique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color w:val="000000"/>
          <w:sz w:val="26"/>
          <w:szCs w:val="26"/>
          <w:lang w:val="en-US"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سح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ثائق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ستشارة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بتداء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دو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علان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كت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صفق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جام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بواق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كائ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طابق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ب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إد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ركز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جام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بواق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بتداء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lang w:bidi="ar-DZ"/>
        </w:rPr>
        <w:t>9h00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باح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غا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lang w:bidi="ar-DZ"/>
        </w:rPr>
        <w:t>15h00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قاب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سدي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بلغ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قد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lang w:bidi="ar-DZ"/>
        </w:rPr>
        <w:t>2000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دج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رجى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ن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متعاملين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مهتمين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إحضا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خت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لإمضاء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سجل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خاص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بسحب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دفات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شروط</w:t>
      </w:r>
      <w:r>
        <w:rPr>
          <w:rFonts w:cs="Simplified Arabic"/>
          <w:color w:val="000000"/>
          <w:sz w:val="26"/>
          <w:szCs w:val="2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حتو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>(</w:t>
      </w:r>
      <w:r>
        <w:rPr>
          <w:rFonts w:cs="Arial" w:ascii="Arial" w:hAnsi="Arial"/>
          <w:color w:val="000000"/>
          <w:sz w:val="26"/>
          <w:szCs w:val="26"/>
          <w:lang w:bidi="ar-DZ"/>
        </w:rPr>
        <w:t>03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ات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ج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فص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ب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ه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سم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ؤسس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رج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ستش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وضوعها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تض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س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حا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غ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يحم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ج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تقي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ستش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2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en-US" w:bidi="ar-DZ"/>
        </w:rPr>
        <w:t>،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قتن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فائ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خ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بح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دراس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قانوني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سياس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"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جام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بواقي</w:t>
      </w:r>
    </w:p>
    <w:p>
      <w:pPr>
        <w:pStyle w:val="Normal"/>
        <w:bidi w:val="1"/>
        <w:spacing w:before="60" w:after="0"/>
        <w:ind w:left="0" w:right="11" w:hanging="2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شرو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شارك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spacing w:before="60" w:after="0"/>
        <w:ind w:left="0" w:right="11" w:hanging="2"/>
        <w:jc w:val="both"/>
        <w:rPr>
          <w:b/>
          <w:b/>
          <w:bCs/>
          <w:color w:val="000000"/>
          <w:sz w:val="26"/>
          <w:szCs w:val="26"/>
          <w:lang w:bidi="ar-DZ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استش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وجه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لمت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اقتصادي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يد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إعل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آ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لواز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نتج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ور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البائع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الجمل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before="60" w:after="0"/>
        <w:ind w:left="0" w:right="11" w:hanging="2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تع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نج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أق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شر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شا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ثب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تقد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شه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انج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مض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آ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الصرف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before="60" w:after="0"/>
        <w:ind w:left="0" w:right="11" w:hanging="2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أيض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م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شارك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استش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ؤسس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ؤه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قت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ص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ضع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قانو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ج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جبائ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ش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جبائ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قاد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وف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الالتزام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حد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دف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شرو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ق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طائ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إقص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قانون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before="60" w:after="0"/>
        <w:ind w:left="0" w:right="11" w:hanging="2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عم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خصص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المن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ت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حص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م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لمتعه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مشارك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حص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اح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ك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حصتين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ل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ترش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تصر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ترش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I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تصر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زاه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</w:t>
      </w:r>
      <w:r>
        <w:rPr>
          <w:rFonts w:cs="Simplified Arabic"/>
          <w:color w:val="000000"/>
          <w:rtl w:val="true"/>
        </w:rPr>
        <w:t>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كات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وي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ي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د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هن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سج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جا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لكتروني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ري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بائي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20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س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حالية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مستخرج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ري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صف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ي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خ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غ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سج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طا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غشاشي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نتس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سد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شتراك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صندو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جتماع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أجراء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نتس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سد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شتراك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صندو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جتماع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غ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جرا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يدا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انو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حساب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س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021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س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ع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مؤسس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عن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حصي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ا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عملي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020</w:t>
      </w:r>
      <w:r>
        <w:rPr>
          <w:rFonts w:cs="Simplified Arabic"/>
          <w:color w:val="000000"/>
          <w:rtl w:val="true"/>
          <w:lang w:bidi="ar-DZ"/>
        </w:rPr>
        <w:t>-</w:t>
      </w:r>
      <w:r>
        <w:rPr>
          <w:rFonts w:cs="Simplified Arabic"/>
          <w:color w:val="000000"/>
          <w:lang w:bidi="ar-DZ"/>
        </w:rPr>
        <w:t>2021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صاد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ي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صل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رائب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سي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نك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ك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تاريخ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عل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ستشارة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u w:val="single"/>
          <w:rtl w:val="true"/>
        </w:rPr>
        <w:t>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د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ن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قائ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سائ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ش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سخ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تفاق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رف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إطارات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قائ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سائ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اد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سنة</w:t>
      </w:r>
      <w:r>
        <w:rPr>
          <w:rFonts w:cs="Simplified Arabic"/>
          <w:color w:val="000000"/>
          <w:lang w:bidi="ar-DZ"/>
        </w:rPr>
        <w:t>2023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ؤش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حض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قضائ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عت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ثاب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طق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رماد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ال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عت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حر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نف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مشرو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شاب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مض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مختو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م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صرف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color w:val="000000"/>
          <w:rtl w:val="true"/>
          <w:lang w:bidi="ar-DZ"/>
        </w:rPr>
        <w:t xml:space="preserve">  </w:t>
      </w:r>
      <w:r>
        <w:rPr>
          <w:rFonts w:cs="Simplified Arabic"/>
          <w:color w:val="00000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تصر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اكتت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II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رو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ن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د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ا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CAG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ت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PS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آخ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با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قرئ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مكتو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ي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تقي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ذك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بري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لأ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ض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خ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وجو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خيرة</w:t>
      </w:r>
      <w:r>
        <w:rPr>
          <w:rFonts w:cs="Simplified Arabic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هج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وع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خصائ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ص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تالوكات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آج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وص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جريب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زم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مو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ض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ك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انو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إضا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د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متا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11" w:hanging="0"/>
        <w:jc w:val="left"/>
        <w:rPr>
          <w:rFonts w:ascii="Bahamas;Arial Narrow" w:hAnsi="Bahamas;Arial Narrow"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رسا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V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سع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حدوية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كش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كمي والتقدي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ر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ورا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ك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مض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وثائ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طلو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ك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سخ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ب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ص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وثائ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ص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س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ع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و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ت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ضرفة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مض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تفاق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منو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ستظه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ثائ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صلية</w:t>
      </w:r>
      <w:r>
        <w:rPr>
          <w:color w:val="000000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ثن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شر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12</w:t>
      </w:r>
      <w:r>
        <w:rPr>
          <w:rFonts w:cs="Arial" w:ascii="Arial" w:hAnsi="Arial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ي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استنا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اريخ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دو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إعلا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لوح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شها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لد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دائ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ي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جهيز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موم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ج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غ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ج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وق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نترن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www.univ-oeb.dz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ج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ود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د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كت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ان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جن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يي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تواج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طابق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اس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إد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ركز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جام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لاح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ضا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يه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ثلاث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03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شهر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افق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آخ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آخ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ساع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لإيداع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ساع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فتح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تقني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المالية،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آخ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ن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د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روض</w:t>
      </w:r>
      <w:r>
        <w:rPr>
          <w:rFonts w:cs="Simplified Arabic"/>
          <w:color w:val="000000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إذا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صادف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هذا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عطل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أو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راح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قانونية،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فإن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د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تمدد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إلى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غاي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مل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موالي</w:t>
      </w:r>
      <w:r>
        <w:rPr>
          <w:rFonts w:cs="Simplified Arabic"/>
          <w:color w:val="000000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زمن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استل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إيدا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08.30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11.00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إيدا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11.00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زوال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ق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جتماع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إد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ركز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جام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طابق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اسع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عتب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علا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ثاب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دعو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متعهد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راغب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ضو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ملية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.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أول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صدو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للإعلان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15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يفري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د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حضي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عروض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إثنى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عشر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lang w:bidi="ar-DZ"/>
        </w:rPr>
        <w:t>12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يوما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تح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أظرفة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26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يفري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rtl w:val="true"/>
          <w:lang w:bidi="ar-DZ"/>
        </w:rPr>
        <w:t xml:space="preserve">          </w:t>
      </w:r>
      <w:r>
        <w:rPr>
          <w:rFonts w:cs="Times New Roman"/>
          <w:color w:val="000000"/>
          <w:rtl w:val="true"/>
          <w:lang w:val="en-US" w:bidi="ar-DZ"/>
        </w:rPr>
        <w:t xml:space="preserve">                      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ديـ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851" w:right="1134" w:gutter="0" w:header="0" w:top="426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eastAsia="SimSun;宋体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Verdana" w:hAnsi="Verdana" w:eastAsia="SimSun;宋体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1:00Z</dcterms:created>
  <dc:creator>messali1234</dc:creator>
  <dc:description/>
  <cp:keywords/>
  <dc:language>en-US</dc:language>
  <cp:lastModifiedBy>User</cp:lastModifiedBy>
  <cp:lastPrinted>2023-02-13T12:45:00Z</cp:lastPrinted>
  <dcterms:modified xsi:type="dcterms:W3CDTF">2023-02-16T13:09:00Z</dcterms:modified>
  <cp:revision>17</cp:revision>
  <dc:subject/>
  <dc:title>الجمهورية الجزائرية الديمقراطية الشعبية</dc:title>
</cp:coreProperties>
</file>