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5715000" cy="8001000"/>
                <wp:effectExtent l="28575" t="28575" r="28575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8.7pt;margin-top:0pt;width:449.95pt;height:62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70485</wp:posOffset>
                </wp:positionV>
                <wp:extent cx="5372100" cy="777240"/>
                <wp:effectExtent l="31750" t="31750" r="32385" b="323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.4pt;margin-top:5.55pt;width:422.95pt;height:61.1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hadow/>
          <w:sz w:val="26"/>
          <w:szCs w:val="26"/>
          <w:lang w:bidi="ar-AE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الشارقة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لأطروحات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الدكتوراه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العلوم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الإدارية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الوطن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العربي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Heading"/>
        <w:jc w:val="center"/>
        <w:rPr>
          <w:lang w:bidi="ar-AE"/>
        </w:rPr>
      </w:pPr>
      <w:r>
        <w:rPr>
          <w:b/>
          <w:b/>
          <w:bCs/>
          <w:shadow/>
          <w:sz w:val="24"/>
          <w:sz w:val="24"/>
          <w:szCs w:val="24"/>
          <w:rtl w:val="true"/>
          <w:lang w:bidi="ar-AE"/>
        </w:rPr>
        <w:t>إطا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  <w:lang w:bidi="ar-AE"/>
        </w:rPr>
        <w:t>التقرير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Heading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و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cs="Simplified Arabic"/>
          <w:sz w:val="28"/>
          <w:szCs w:val="28"/>
          <w:rtl w:val="true"/>
          <w:lang w:bidi="ar-EG"/>
        </w:rPr>
        <w:t>)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بايل</w:t>
      </w:r>
      <w:r>
        <w:rPr>
          <w:rFonts w:cs="Simplified Arabic"/>
          <w:sz w:val="28"/>
          <w:szCs w:val="28"/>
          <w:rtl w:val="true"/>
          <w:lang w:bidi="ar-EG"/>
        </w:rPr>
        <w:t>: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إنجليزية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): ...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………………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ه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2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ر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2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2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2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0"/>
          <w:szCs w:val="20"/>
          <w:rtl w:val="true"/>
          <w:lang w:bidi="ar-EG"/>
        </w:rPr>
        <w:t xml:space="preserve"> ..................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2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لاص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...............................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0"/>
          <w:szCs w:val="20"/>
          <w:rtl w:val="true"/>
          <w:lang w:bidi="ar-EG"/>
        </w:rPr>
        <w:t>................................</w:t>
      </w:r>
    </w:p>
    <w:sectPr>
      <w:footerReference w:type="default" r:id="rId2"/>
      <w:type w:val="continuous"/>
      <w:pgSz w:w="12240" w:h="15840"/>
      <w:pgMar w:left="1797" w:right="1797" w:gutter="0" w:header="0" w:top="1134" w:footer="72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686435</wp:posOffset>
              </wp:positionV>
              <wp:extent cx="5565775" cy="898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89852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تنبي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هام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: -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ل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تسترد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نسخ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ورق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لكترون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أطرو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إعلا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فائز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يج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ستيف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كام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يان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هذ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طا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اللغ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حت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ل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كان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أطرو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اللغ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نجليز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left="859" w:right="0" w:hanging="168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تعبئ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هذ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طا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تعن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موافق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إتا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نسخ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ورق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أطرو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كتب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منظم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للتنم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دارية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موافق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تزويد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بواب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للمعلوم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دار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إبداع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النسخ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لكترون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نف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أطروح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left="720" w:right="0" w:hanging="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38.25pt;height:70.75pt;mso-wrap-distance-left:9.05pt;mso-wrap-distance-right:9.05pt;mso-wrap-distance-top:0pt;mso-wrap-distance-bottom:0pt;margin-top:-54.05pt;mso-position-vertical-relative:text;margin-left:-1.7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تنبي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هام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 xml:space="preserve">: -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ل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تسترد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نسخ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ورق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أ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لكترون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أطرو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إعلا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فائز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 xml:space="preserve">          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يج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ستيف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كام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بيان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هذ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طا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باللغ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حت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ل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كان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أطرو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باللغ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نجليزية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>.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ind w:left="859" w:right="0" w:hanging="168"/>
                      <w:jc w:val="left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تعبئ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هذ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طا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تعن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موافق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إتا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نسخ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ورق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أطرو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مكتب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منظم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للتنم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دارية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والموافق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تزويد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بواب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للمعلوم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دار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>"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إبداع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 xml:space="preserve">"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بالنسخ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إلكترون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نف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أطروحة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ind w:left="720" w:right="0" w:hanging="0"/>
                      <w:jc w:val="left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MS Mincho;ＭＳ 明朝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PT Bold Heading;Courier New"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Asaad</dc:creator>
  <dc:description/>
  <dc:language>en-US</dc:language>
  <cp:lastModifiedBy>user</cp:lastModifiedBy>
  <cp:lastPrinted>2009-03-31T10:52:00Z</cp:lastPrinted>
  <dcterms:modified xsi:type="dcterms:W3CDTF">2021-02-09T10:17:00Z</dcterms:modified>
  <cp:revision>2</cp:revision>
  <dc:subject/>
  <dc:title/>
</cp:coreProperties>
</file>