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.H.C  -  Maghreb   2021</w:t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1 -Projet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re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: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ée 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: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Partenair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 xml:space="preserve">Coordinateur du projet 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304"/>
      </w:tblGrid>
      <w:tr>
        <w:trPr>
          <w:trHeight w:val="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4222847900"/>
            <w:bookmarkStart w:id="1" w:name="__Fieldmark__10_422284790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4222847900"/>
            <w:bookmarkStart w:id="3" w:name="__Fieldmark__12_422284790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4222847900"/>
            <w:bookmarkStart w:id="5" w:name="__Fieldmark__13_422284790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* Unité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4222847900"/>
            <w:bookmarkStart w:id="7" w:name="__Fieldmark__17_422284790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4222847900"/>
            <w:bookmarkStart w:id="9" w:name="__Fieldmark__18_422284790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A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4222847900"/>
            <w:bookmarkStart w:id="11" w:name="__Fieldmark__19_422284790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4222847900"/>
            <w:bookmarkStart w:id="13" w:name="__Fieldmark__20_422284790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Equipe(s) France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2_4222847900"/>
            <w:bookmarkStart w:id="15" w:name="__Fieldmark__42_422284790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4222847900"/>
            <w:bookmarkStart w:id="17" w:name="__Fieldmark__44_422284790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6_4222847900"/>
            <w:bookmarkStart w:id="19" w:name="__Fieldmark__46_422284790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4222847900"/>
            <w:bookmarkStart w:id="21" w:name="__Fieldmark__47_422284790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1_4222847900"/>
            <w:bookmarkStart w:id="23" w:name="__Fieldmark__51_422284790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2_4222847900"/>
            <w:bookmarkStart w:id="25" w:name="__Fieldmark__52_422284790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3_4222847900"/>
            <w:bookmarkStart w:id="27" w:name="__Fieldmark__53_422284790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4_4222847900"/>
            <w:bookmarkStart w:id="29" w:name="__Fieldmark__54_422284790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8_4222847900"/>
            <w:bookmarkStart w:id="31" w:name="__Fieldmark__58_422284790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9_4222847900"/>
            <w:bookmarkStart w:id="33" w:name="__Fieldmark__59_422284790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0_4222847900"/>
            <w:bookmarkStart w:id="35" w:name="__Fieldmark__60_422284790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1_4222847900"/>
            <w:bookmarkStart w:id="37" w:name="__Fieldmark__61_422284790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3_4222847900"/>
            <w:bookmarkStart w:id="39" w:name="__Fieldmark__63_422284790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4222847900"/>
            <w:bookmarkStart w:id="41" w:name="__Fieldmark__64_422284790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 xml:space="preserve">Préciser </w:t>
      </w:r>
      <w:r>
        <w:rPr>
          <w:rFonts w:cs="Arial" w:ascii="Arial" w:hAnsi="Arial"/>
          <w:b/>
          <w:sz w:val="18"/>
          <w:szCs w:val="18"/>
        </w:rPr>
        <w:t>Unité (</w:t>
      </w:r>
      <w:r>
        <w:rPr>
          <w:rFonts w:cs="Arial" w:ascii="Arial" w:hAnsi="Arial"/>
          <w:sz w:val="18"/>
          <w:szCs w:val="18"/>
        </w:rPr>
        <w:t xml:space="preserve">UMR, UPR, URA, autre), </w:t>
      </w:r>
      <w:r>
        <w:rPr>
          <w:rFonts w:cs="Arial" w:ascii="Arial" w:hAnsi="Arial"/>
          <w:b/>
          <w:sz w:val="18"/>
          <w:szCs w:val="18"/>
        </w:rPr>
        <w:t xml:space="preserve">n°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b/>
          <w:sz w:val="18"/>
          <w:szCs w:val="18"/>
        </w:rPr>
        <w:t xml:space="preserve"> DS</w:t>
      </w:r>
      <w:r>
        <w:rPr>
          <w:rFonts w:cs="Arial" w:ascii="Arial" w:hAnsi="Arial"/>
          <w:sz w:val="18"/>
          <w:szCs w:val="18"/>
        </w:rPr>
        <w:t xml:space="preserve"> (SDV, SHS, SPM, SC, SPI, SDU, PNC)</w:t>
        <w:br/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/>
      </w:pPr>
      <w:r>
        <w:rPr>
          <w:rFonts w:cs="Arial" w:ascii="Arial" w:hAnsi="Arial"/>
          <w:b/>
          <w:sz w:val="18"/>
          <w:szCs w:val="18"/>
        </w:rPr>
        <w:br/>
        <w:t>Equipes Maghreb</w:t>
      </w:r>
      <w:r>
        <w:rPr/>
        <w:t xml:space="preserve">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Description détaillée de l'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e et point de sit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scientifique et/ou technologique de la collabora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 de travail détaillé et calendri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émentarité et synergie des équipes</w:t>
              <w:br/>
            </w:r>
            <w:r>
              <w:fldChar w:fldCharType="begin">
                <w:ffData>
                  <w:name w:val="Texte11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- Moyens disponibl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Equipements disponibles pour la réalisation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/>
      </w:pPr>
      <w:r>
        <w:rPr/>
        <w:t>Publications significatives en rapport avec le projet (5 maximum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Perspectives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el du contexte de la coopération et des relations existant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par la recherche en F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 au Maghr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usion de résultat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pectives régionale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erspectives internatio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pectives industrielles attendues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/>
        <w:ind w:left="0" w:hanging="0"/>
        <w:rPr/>
      </w:pPr>
      <w:r>
        <w:rPr>
          <w:rFonts w:cs="Arial" w:ascii="Arial" w:hAnsi="Arial"/>
          <w:i w:val="false"/>
          <w:sz w:val="18"/>
          <w:szCs w:val="18"/>
          <w:u w:val="single"/>
          <w:lang w:val="fr-FR"/>
        </w:rPr>
        <w:t>Propriété intellectuelle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: L'attention des chercheurs est particulièrement appelée sur la nécessité de prendre toutes les dispositions utiles relatives à la protection des droits de propriété intellectuelle et du patrimoine scientifique français ainsi qu'à d'éventuels transferts de technologies vers d'autres pays.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responsable français du proj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a du chef d'établissement côté Algérien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06"/>
        <w:gridCol w:w="4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énéficiaires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tails prest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à l’étranger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s  en France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s  En 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s de colloques, réunions, séminaires, fonctionnement, petit matériel, documentation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- Récapitulatifs des moyens demandés pour la réalisation des projets en 2018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68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inancements apportés en 2018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+) Pour chaque intervenant, prière de joindre un curriculum vitae d’une page comprenant une liste de dix publications </w:t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6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eGothic-Light;Times New Roman" w:hAnsi="TradeGothic-Light;Times New Roman" w:eastAsia="TradeGothic-Light;Times New Roman" w:cs="TradeGothic-Light;Times New Roman"/>
        <w:spacing w:val="32"/>
        <w:sz w:val="18"/>
        <w:szCs w:val="18"/>
      </w:rPr>
    </w:pPr>
    <w:r>
      <w:rPr>
        <w:rFonts w:eastAsia="TradeGothic-Light;Times New Roman" w:cs="TradeGothic-Light;Times New Roman" w:ascii="TradeGothic-Light;Times New Roman" w:hAnsi="TradeGothic-Light;Times New Roman"/>
        <w:spacing w:val="32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Steph">
    <w:name w:val="ParagSteph"/>
    <w:basedOn w:val="Heading2"/>
    <w:qFormat/>
    <w:pPr>
      <w:numPr>
        <w:ilvl w:val="0"/>
        <w:numId w:val="0"/>
      </w:numPr>
      <w:spacing w:before="100" w:after="100"/>
      <w:ind w:left="567" w:firstLine="56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ousTitreSteph">
    <w:name w:val="SousTitreSteph"/>
    <w:basedOn w:val="ParagSteph"/>
    <w:qFormat/>
    <w:pPr/>
    <w:rPr>
      <w:i/>
      <w:iCs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 w:val="24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overflowPunct w:val="false"/>
      <w:autoSpaceDE w:val="false"/>
      <w:ind w:left="-284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08:00Z</dcterms:created>
  <dc:creator>EGIDE EGIDE</dc:creator>
  <dc:description/>
  <dc:language>en-US</dc:language>
  <cp:lastModifiedBy>Boss25</cp:lastModifiedBy>
  <cp:lastPrinted>2011-03-14T14:26:00Z</cp:lastPrinted>
  <dcterms:modified xsi:type="dcterms:W3CDTF">2020-02-03T20:08:00Z</dcterms:modified>
  <cp:revision>2</cp:revision>
  <dc:subject/>
  <dc:title>Dossier de candidature à un atelier PROCORE 2004</dc:title>
</cp:coreProperties>
</file>