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val="en-US" w:eastAsia="en-US"/>
        </w:rPr>
        <w:t>الجمهـوريـة الجـزائريـة الديـ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val="en-US" w:eastAsia="en-US" w:bidi="ar-DZ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val="en-US" w:eastAsia="en-US"/>
        </w:rPr>
        <w:t>قراطيـة الشعـبيـة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PUBLIQUE ALGERIENNE DEMOCRATIQUE ET POPULAIRE</w:t>
      </w:r>
    </w:p>
    <w:p>
      <w:pPr>
        <w:pStyle w:val="Heading3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Segoe UI" w:hAnsi="Segoe UI" w:cs="Segoe UI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وزارة التعلـيم العالـي و البحـث العلمـي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MINISTERE DE L’ENSEIGNEMENT SUPERIEUR ET DE LA RECHERCHE SCIENTIFIQUE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 w:eastAsia="en-US" w:bidi="ar-DZ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n-US" w:eastAsia="en-US" w:bidi="ar-D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2630</wp:posOffset>
            </wp:positionH>
            <wp:positionV relativeFrom="paragraph">
              <wp:posOffset>68580</wp:posOffset>
            </wp:positionV>
            <wp:extent cx="771525" cy="9144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0050</wp:posOffset>
            </wp:positionH>
            <wp:positionV relativeFrom="paragraph">
              <wp:posOffset>68580</wp:posOffset>
            </wp:positionV>
            <wp:extent cx="771525" cy="9144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20320</wp:posOffset>
                </wp:positionV>
                <wp:extent cx="2343150" cy="1086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AF_Ase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اق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هد التكنولوج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يرية الفرعية للإدارة والما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4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صلحة المستخد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5.55pt;mso-wrap-distance-left:9.05pt;mso-wrap-distance-right:9.05pt;mso-wrap-distance-top:0pt;mso-wrap-distance-bottom:0pt;margin-top:1.6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5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AF_Asee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AF_Ase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F_Ase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F_Ase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واق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هد التكنولوجيا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يرية الفرعية للإدارة والمال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4" w:leader="none"/>
                        </w:tabs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صلحة المستخد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bidi="ar-DZ"/>
        </w:rPr>
      </w:pPr>
      <w:r>
        <w:rPr>
          <w:rFonts w:cs="Arial Narrow" w:ascii="Arial Narrow" w:hAnsi="Arial Narrow"/>
          <w:lang w:bidi="ar-DZ"/>
        </w:rPr>
      </w:r>
    </w:p>
    <w:p>
      <w:pPr>
        <w:pStyle w:val="Normal"/>
        <w:rPr>
          <w:rFonts w:ascii="Arial Narrow" w:hAnsi="Arial Narrow" w:cs="Arial Narrow"/>
          <w:lang w:bidi="ar-DZ"/>
        </w:rPr>
      </w:pPr>
      <w:r>
        <w:rPr>
          <w:rFonts w:cs="Arial Narrow" w:ascii="Arial Narrow" w:hAnsi="Arial Narrow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Demande de création d'un compte de messagerie professionn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75260</wp:posOffset>
                </wp:positionV>
                <wp:extent cx="2436495" cy="3429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Informations sur le demand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.8pt;margin-top:13.8pt;width:191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fr-FR" w:bidi="ar-SA"/>
                        </w:rPr>
                        <w:t>Informations sur le demand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-2540</wp:posOffset>
                </wp:positionV>
                <wp:extent cx="6677025" cy="273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rénom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nstitut 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épartement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Grade 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Email personnel 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éléphone 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215.6pt;mso-wrap-distance-left:9.05pt;mso-wrap-distance-right:9.05pt;mso-wrap-distance-top:0pt;mso-wrap-distance-bottom:0pt;margin-top:-0.2pt;mso-position-vertical-relative:text;margin-left:-2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om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rénom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Institut 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épartement 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Grade 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Email personnel 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éléphone 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260985</wp:posOffset>
                </wp:positionV>
                <wp:extent cx="2436495" cy="35306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353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Import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2.3pt;margin-top:20.55pt;width:191.8pt;height:2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fr-FR" w:bidi="ar-SA"/>
                        </w:rPr>
                        <w:t>Importa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33350</wp:posOffset>
                </wp:positionV>
                <wp:extent cx="6677025" cy="3452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34524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48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Téléchargez le formulair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de demande d’ouverture de comp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48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mplissez le formulaire sous Microsoft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48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Envoyez  le formulaire rempli à l'adresse E-MAIL suivante: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l.ista@univ-oeb.d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48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otre nom d’utilisateu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userna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 sera de la form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prenom.n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sans accents ni autre séparations que le point entre votre prénom et votre nom. Soit une adresse e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prenom.nom@univ-oeb.d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ne fois créé, les informations de connexion à votre nouveau compte E-mail professionnel vous seront communiquées sur vo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l personnel indiqué sur le formulai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our toute question, vous pouvez nous adresser à tout moment un email à l'adresse suivante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l.ista@univ-oeb.dz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5.75pt;height:271.85pt;mso-wrap-distance-left:9.05pt;mso-wrap-distance-right:9.05pt;mso-wrap-distance-top:0pt;mso-wrap-distance-bottom:0pt;margin-top:10.5pt;mso-position-vertical-relative:text;margin-left:-2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48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Téléchargez le formulaire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 de demande d’ouverture de comp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48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emplissez le formulaire sous Microsoft 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48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Envoyez  le formulaire rempli à l'adresse E-MAIL suivante: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l.ista@univ-oeb.d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48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otre nom d’utilisateu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(usernam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) sera de la forme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prenom.no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sans accents ni autre séparations que le point entre votre prénom et votre nom. Soit une adresse email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prenom.nom@univ-oeb.dz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ne fois créé, les informations de connexion à votre nouveau compte E-mail professionnel vous seront communiquées sur vot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l personnel indiqué sur le formulair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our toute question, vous pouvez nous adresser à tout moment un email à l'adresse suivante :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l.ista@univ-oeb.dz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ate 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outlineLvl w:val="4"/>
    </w:pPr>
    <w:rPr>
      <w:rFonts w:ascii="Times New Roman" w:hAnsi="Times New Roman" w:eastAsia="Times New Roman" w:cs="Traditional Arabic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raditional Arabic"/>
      <w:b/>
      <w:bCs/>
      <w:sz w:val="20"/>
      <w:szCs w:val="28"/>
      <w:lang w:val="en-US" w:eastAsia="en-US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20"/>
      <w:szCs w:val="20"/>
      <w:u w:val="single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univ-constantine2.dz/facntic/wp-content/uploads/2021/01/Demande_compte_mail_prof.doc" TargetMode="External"/><Relationship Id="rId5" Type="http://schemas.openxmlformats.org/officeDocument/2006/relationships/hyperlink" Target="https://www.univ-constantine2.dz/facntic/wp-content/uploads/2021/01/Demande_compte_mail_prof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5:00Z</dcterms:created>
  <dc:creator>user</dc:creator>
  <dc:description/>
  <cp:keywords/>
  <dc:language>en-US</dc:language>
  <cp:lastModifiedBy>Windows User</cp:lastModifiedBy>
  <cp:lastPrinted>2025-05-04T15:06:00Z</cp:lastPrinted>
  <dcterms:modified xsi:type="dcterms:W3CDTF">2025-05-06T07:31:00Z</dcterms:modified>
  <cp:revision>22</cp:revision>
  <dc:subject/>
  <dc:title/>
</cp:coreProperties>
</file>