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امعة أم البواق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كلية العلوم الإنسانية والعلوم الاجتماع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قسم العلوم 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إجابة النموذجية لإمتحان مقياس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سنة الثالثة علم النفس العيادي                             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ئلة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lang w:bidi="ar-DZ"/>
        </w:rPr>
        <w:t>0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ا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فيذ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ا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ستط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ه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0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أعراض اضطرابات الهوية الجنس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هنا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ك فرق واضح بين هويتكَ الجنسانية الداخلية وسماتكَ الجنسية الأساسية و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أو الثانوية، أو سمات الجنس الثانوية المتوقَّعة في المراهقين الشب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رغبة عارمة في التخلُّص من سماتكَ الجنسية الأساسية و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أو الثانوية بسبب اختلاف واضح في هويتكَ الجنسانية الداخلية، أو رغبة في منع تطوُّر سمات الجنس الثانوية المُتوقَّعة لدى المراهقين الشب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رغبة عارمة في السمات الجنسية الأساسية و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أو الثانوية للجنس الآخ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رغبة عارمة في أن تتحوَّل للجنس الآخر أو جنس مغاير لجنسكَ الحالي المُحدَّ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رغبة عارمة في أن تُعامَل على أنكَ من الجنس الآخر أو الجنس البديل المُختلِف عن جنسكَ الحالي المُحدَّ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قناعة راسخة بأن لديكَ نفسَ مشاعر واستجابات الجنس الآخر أو الجنس البديل المُختلِف عن جنسكَ الحالي المُحدَّ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مِحنةٌ أو تدهورٌ كبير في المجالات الاجتماعية أو المهنية أو غيرهما من مجالات العمل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0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دوافع الكامنة وراء ظهور سلوك الكذب عند الأطفا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استخدام الكبار الكذب في حياتهم اليومية مما يجعل الطفل يلجأ إلى تقليد الكبا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الطفل دون سن الخامسة قد يلجأ إلى الكذب الخيالي حيث لا يستطيع التفريق بين الحقيقة والخيال وهذا يجعله يحكي قصص غير واق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التفرقة في المعاملة بين الأبناء مما يثير الكراهية والغيرة بينهم مما يجعل الطفل يلجأ إل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إلصاق بعض التهم لأخوته ويسمى الكذب الانتقام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قسوة الوالدين على الطفل تتسبب في جعل الطفل يكذب حتى لا يتم معاقبته وهذا يسمى بالكذب الدفاع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قد يلجأ الأطفال إلى الكذب نتيجة الشعور بالنقص سواء الجسمي أو الاجتماعي أو العقلي حيث يعتقد أن الكذب يعوض هذا النقص وهذا النوع يسمى بالكذب الادعائ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فقد الطفل الأمان نتيجة سوء العلاقة المستمر بين الوالدين وحدوث مشكلات بينهما مما يتسبب في كذب الطفل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حديد نوع الاضطراب السلوكي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lang w:bidi="ar-DZ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إلحاق الأذى بالآخرين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ضطراب السلوك العدوان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lang w:bidi="ar-DZ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التحرش بالأطفال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ليس بالاضطراب السلوكي إنما هو إنحراف جنس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bidi="ar-DZ"/>
        </w:rPr>
      </w:pPr>
      <w:r>
        <w:rPr>
          <w:rFonts w:cs="Simplified Arabic" w:ascii="Simplified Arabic" w:hAnsi="Simplified Arabic"/>
          <w:sz w:val="30"/>
          <w:szCs w:val="30"/>
          <w:lang w:bidi="ar-DZ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شد شعر الآخرين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ضطراب السلوك العدواني وبالضبط سلوك عدواني جسد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lang w:bidi="ar-DZ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التللص على الآخرين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ليس بالاضطراب السلوكي إنما هو إنحراف جنس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bidi="ar-DZ"/>
        </w:rPr>
      </w:pPr>
      <w:r>
        <w:rPr>
          <w:rFonts w:cs="Simplified Arabic" w:ascii="Simplified Arabic" w:hAnsi="Simplified Arabic"/>
          <w:sz w:val="30"/>
          <w:szCs w:val="30"/>
          <w:lang w:bidi="ar-DZ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جرح اليدين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ضطراب السلوك العدواني وبالضبط سلوك عدواني جسد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bidi="ar-DZ"/>
        </w:rPr>
      </w:pPr>
      <w:r>
        <w:rPr>
          <w:rFonts w:cs="Simplified Arabic" w:ascii="Simplified Arabic" w:hAnsi="Simplified Arabic"/>
          <w:sz w:val="30"/>
          <w:szCs w:val="30"/>
          <w:lang w:bidi="ar-DZ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غلق الأبواب بعنف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ضطراب السلوك العدواني وبالضبط سلوك عدواني جسد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lang w:bidi="ar-DZ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شتهاء الأم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ليس بالاضطراب السلوكي إنما هو إنحراف جنس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bidi="ar-DZ"/>
        </w:rPr>
      </w:pPr>
      <w:r>
        <w:rPr>
          <w:rFonts w:cs="Simplified Arabic" w:ascii="Simplified Arabic" w:hAnsi="Simplified Arabic"/>
          <w:sz w:val="30"/>
          <w:szCs w:val="30"/>
          <w:lang w:bidi="ar-DZ"/>
        </w:rPr>
        <w:t>8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تمزيق  مجلات أو كتب الآخرين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ضطراب السلوك العدواني وبالضبط سلوك عدواني جسد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bidi="ar-DZ"/>
        </w:rPr>
      </w:pPr>
      <w:r>
        <w:rPr>
          <w:rFonts w:cs="Simplified Arabic" w:ascii="Simplified Arabic" w:hAnsi="Simplified Arabic"/>
          <w:sz w:val="30"/>
          <w:szCs w:val="30"/>
          <w:lang w:bidi="ar-DZ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لبس الإناث لملابس الذكور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ضطراب الهوية الجنسية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bidi="ar-DZ"/>
        </w:rPr>
      </w:pPr>
      <w:r>
        <w:rPr>
          <w:rFonts w:cs="Simplified Arabic" w:ascii="Simplified Arabic" w:hAnsi="Simplified Arabic"/>
          <w:sz w:val="30"/>
          <w:szCs w:val="30"/>
          <w:lang w:bidi="ar-DZ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–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التنابز بالألقاب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ضطراب السلوك العدواني وبالضبط سلوك عدواني لفظي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)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DZ"/>
        </w:rPr>
        <w:t xml:space="preserve">*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 أهم مصادر حدوث الاضطراب السلوكي هو عدم تلبية الحاجات النفسية والاجتماع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DZ"/>
        </w:rPr>
        <w:t>*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DZ"/>
        </w:rPr>
        <w:t xml:space="preserve">      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امية ابريعم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DZ"/>
        </w:rPr>
        <w:t xml:space="preserve">            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لتوفي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12:00Z</dcterms:created>
  <dc:creator>Mourad</dc:creator>
  <dc:description/>
  <cp:keywords/>
  <dc:language>en-US</dc:language>
  <cp:lastModifiedBy>tochiba</cp:lastModifiedBy>
  <cp:lastPrinted>2022-01-13T22:17:00Z</cp:lastPrinted>
  <dcterms:modified xsi:type="dcterms:W3CDTF">2024-12-19T22:14:00Z</dcterms:modified>
  <cp:revision>6</cp:revision>
  <dc:subject/>
  <dc:title/>
</cp:coreProperties>
</file>