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e_Sindibad;Times New Roman" w:hAnsi="ae_Sindibad;Times New Roman" w:cs="ae_Sindibad;Times New Roman"/>
          <w:b/>
          <w:b/>
          <w:bCs/>
          <w:sz w:val="44"/>
          <w:szCs w:val="44"/>
          <w:lang w:bidi="ar-DZ"/>
        </w:rPr>
      </w:pPr>
      <w:r>
        <w:rPr>
          <w:rFonts w:ascii="ae_Sindibad;Times New Roman" w:hAnsi="ae_Sindibad;Times New Roman" w:cs="ae_Sindibad;Times New Roman"/>
          <w:b/>
          <w:b/>
          <w:bCs/>
          <w:sz w:val="44"/>
          <w:sz w:val="44"/>
          <w:szCs w:val="44"/>
          <w:rtl w:val="true"/>
          <w:lang w:bidi="ar-DZ"/>
        </w:rPr>
        <w:t>جامعة العربي بن مهيدي – أم البواق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ك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دقي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اد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ind w:left="0" w:right="0" w:hanging="0"/>
        <w:jc w:val="center"/>
        <w:rPr>
          <w:rFonts w:ascii="ae_Sindibad;Times New Roman" w:hAnsi="ae_Sindibad;Times New Roman" w:cs="ae_Sindibad;Times New Roman"/>
          <w:b/>
          <w:b/>
          <w:bCs/>
          <w:sz w:val="36"/>
          <w:szCs w:val="36"/>
          <w:lang w:bidi="ar-DZ"/>
        </w:rPr>
      </w:pP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قائمة المقبولين للتسجيل في 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>ماستر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BAC+4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Bac+5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ae_Sindibad;Times New Roman" w:hAnsi="ae_Sindibad;Times New Roman" w:cs="ae_Sindibad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نوان السنة الجامعية 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0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5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202</w:t>
      </w:r>
      <w:r>
        <w:rPr>
          <w:rFonts w:cs="ae_Sindibad;Times New Roman" w:ascii="ae_Sindibad;Times New Roman" w:hAnsi="ae_Sindibad;Times New Roman"/>
          <w:b/>
          <w:bCs/>
          <w:sz w:val="36"/>
          <w:szCs w:val="36"/>
          <w:lang w:bidi="ar-DZ"/>
        </w:rPr>
        <w:t>4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384"/>
        <w:gridCol w:w="1668"/>
        <w:gridCol w:w="1925"/>
        <w:gridCol w:w="2010"/>
        <w:gridCol w:w="824"/>
      </w:tblGrid>
      <w:tr>
        <w:trPr>
          <w:trHeight w:val="3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صيدلان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اصم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-01-198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5-05-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ركان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إيمان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كرو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-5619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حليل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سكيا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-06-19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لقاض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عيمة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2-09-199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دي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شيماء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-04-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هل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-07-199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اي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1-01-19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وعا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-08-198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اط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وا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كيري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-05-19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وزي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زهي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ري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-05-19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شبيل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6-01-19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جرما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عا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-05-19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6-10-19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ملاو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ر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كرو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1-01-19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حم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4-02-19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اد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بسكر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-12-19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سعي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-11-19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حسين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-05-19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حمد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ه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كين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-08-19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فيس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بس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-12-19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ثمان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مين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-12-198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و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صبرين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يلة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-12-197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عور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ليم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واقي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/12/197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شيبان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تيح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22:00Z</dcterms:created>
  <dc:creator>Utilisateur Windows</dc:creator>
  <dc:description/>
  <cp:keywords/>
  <dc:language>en-US</dc:language>
  <cp:lastModifiedBy>Engineer</cp:lastModifiedBy>
  <cp:lastPrinted>2024-09-17T08:49:00Z</cp:lastPrinted>
  <dcterms:modified xsi:type="dcterms:W3CDTF">2024-09-1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9A6CBB0E4C8AADF83F17C245A244_13</vt:lpwstr>
  </property>
  <property fmtid="{D5CDD505-2E9C-101B-9397-08002B2CF9AE}" pid="3" name="KSOProductBuildVer">
    <vt:lpwstr>1036-12.2.0.17562</vt:lpwstr>
  </property>
</Properties>
</file>