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e_Sindibad;Times New Roman" w:hAnsi="ae_Sindibad;Times New Roman" w:cs="ae_Sindibad;Times New Roman"/>
          <w:b/>
          <w:b/>
          <w:bCs/>
          <w:sz w:val="44"/>
          <w:szCs w:val="44"/>
          <w:lang w:bidi="ar-DZ"/>
        </w:rPr>
      </w:pPr>
      <w:r>
        <w:rPr>
          <w:rFonts w:ascii="ae_Sindibad;Times New Roman" w:hAnsi="ae_Sindibad;Times New Roman" w:cs="ae_Sindibad;Times New Roman"/>
          <w:b/>
          <w:b/>
          <w:bCs/>
          <w:sz w:val="44"/>
          <w:sz w:val="44"/>
          <w:szCs w:val="44"/>
          <w:rtl w:val="true"/>
          <w:lang w:bidi="ar-DZ"/>
        </w:rPr>
        <w:t>جامعة العربي بن مهيدي – أم البواق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ك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دقي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اد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rFonts w:ascii="ae_Sindibad;Times New Roman" w:hAnsi="ae_Sindibad;Times New Roman" w:cs="ae_Sindibad;Times New Roman"/>
          <w:b/>
          <w:b/>
          <w:bCs/>
          <w:sz w:val="36"/>
          <w:szCs w:val="36"/>
          <w:lang w:bidi="ar-DZ"/>
        </w:rPr>
      </w:pP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قائمة المقبولين للتسجيل في 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ماستر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BAC+4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Bac+5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نوان السنة الجامعية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0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5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02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4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384"/>
        <w:gridCol w:w="1668"/>
        <w:gridCol w:w="1925"/>
        <w:gridCol w:w="2010"/>
        <w:gridCol w:w="824"/>
      </w:tblGrid>
      <w:tr>
        <w:trPr>
          <w:trHeight w:val="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صيدلان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اصم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-01-19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5-05-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رك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إيمان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رو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-56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سكيا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-06-19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لقاض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عيمة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-09-19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ي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يماء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-04-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-07-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اي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1-01-19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وع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-08-1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اط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وا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ير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05-19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وزي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زهي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ري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-05-19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بيل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6-01-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جرم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ع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-05-19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6-10-19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ملاو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رو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1-01-19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حم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4-02-19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ا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سكر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12-19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-11-19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س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-05-19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حم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ه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كين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-08-19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فيس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بس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-12-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ثم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-12-19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و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صبر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-12-19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ع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22:00Z</dcterms:created>
  <dc:creator>Utilisateur Windows</dc:creator>
  <dc:description/>
  <cp:keywords/>
  <dc:language>en-US</dc:language>
  <cp:lastModifiedBy>amira benghalia</cp:lastModifiedBy>
  <dcterms:modified xsi:type="dcterms:W3CDTF">2024-09-1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9A6CBB0E4C8AADF83F17C245A244_13</vt:lpwstr>
  </property>
  <property fmtid="{D5CDD505-2E9C-101B-9397-08002B2CF9AE}" pid="3" name="KSOProductBuildVer">
    <vt:lpwstr>1036-12.2.0.17562</vt:lpwstr>
  </property>
</Properties>
</file>