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2c"/>
          <w:rFonts w:ascii="Times New Roman" w:hAnsi="Times New Roman" w:cs="Times New Roman"/>
          <w:sz w:val="28"/>
          <w:szCs w:val="28"/>
        </w:rPr>
      </w:pPr>
      <w:r>
        <w:rPr>
          <w:rStyle w:val="Title2c"/>
          <w:rFonts w:cs="Times New Roman" w:ascii="Times New Roman" w:hAnsi="Times New Roman"/>
          <w:sz w:val="28"/>
          <w:szCs w:val="28"/>
        </w:rPr>
        <w:t>Universite Larbi Ben M’hidi-Oum El Bouaghi-</w:t>
      </w:r>
    </w:p>
    <w:p>
      <w:pPr>
        <w:pStyle w:val="Normal"/>
        <w:rPr/>
      </w:pPr>
      <w:r>
        <w:rPr>
          <w:rStyle w:val="Title2c"/>
          <w:rFonts w:cs="Times New Roman" w:ascii="Times New Roman" w:hAnsi="Times New Roman"/>
          <w:sz w:val="24"/>
          <w:szCs w:val="24"/>
        </w:rPr>
        <w:t>Département  des Sciences de la matière</w:t>
      </w:r>
    </w:p>
    <w:p>
      <w:pPr>
        <w:pStyle w:val="Normal"/>
        <w:rPr>
          <w:rStyle w:val="Title2c"/>
          <w:rFonts w:ascii="Times New Roman" w:hAnsi="Times New Roman" w:cs="Times New Roman"/>
          <w:sz w:val="24"/>
          <w:szCs w:val="24"/>
        </w:rPr>
      </w:pPr>
      <w:r>
        <w:rPr>
          <w:rStyle w:val="Title2c"/>
          <w:rFonts w:cs="Times New Roman" w:ascii="Times New Roman" w:hAnsi="Times New Roman"/>
          <w:sz w:val="24"/>
          <w:szCs w:val="24"/>
        </w:rPr>
        <w:t xml:space="preserve">Module : Travaux pratique 2                                                                                 </w:t>
      </w:r>
    </w:p>
    <w:p>
      <w:pPr>
        <w:pStyle w:val="Normal"/>
        <w:rPr>
          <w:rStyle w:val="Title2c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itle2c"/>
          <w:rFonts w:cs="Times New Roman" w:ascii="Times New Roman" w:hAnsi="Times New Roman"/>
          <w:sz w:val="24"/>
          <w:szCs w:val="24"/>
        </w:rPr>
        <w:t xml:space="preserve">Master 1 : Physique des matériaux                   </w:t>
      </w:r>
      <w:r>
        <w:rPr>
          <w:rStyle w:val="Title2c"/>
          <w:rFonts w:cs="Times New Roman" w:ascii="Times New Roman" w:hAnsi="Times New Roman"/>
          <w:b/>
          <w:bCs/>
          <w:sz w:val="24"/>
          <w:szCs w:val="24"/>
        </w:rPr>
        <w:t xml:space="preserve"> Corrigé du contrôle </w:t>
      </w:r>
      <w:r>
        <w:rPr>
          <w:rStyle w:val="Title2c"/>
          <w:rFonts w:cs="Times New Roman" w:ascii="Times New Roman" w:hAnsi="Times New Roman"/>
          <w:b/>
          <w:bCs/>
          <w:sz w:val="28"/>
          <w:szCs w:val="28"/>
        </w:rPr>
        <w:t xml:space="preserve"> N°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.</w:t>
      </w:r>
      <w:r>
        <w:rPr>
          <w:rFonts w:cs="Times New Roman" w:ascii="Times New Roman" w:hAnsi="Times New Roman"/>
          <w:sz w:val="24"/>
          <w:szCs w:val="24"/>
        </w:rPr>
        <w:t xml:space="preserve"> Répondre par vrais ou faux, si la réponse est fausse, veuillez justifi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 de l’essai de traction, la rupture de l’éprouvette est toujours au milieu ? 2P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car s’il y a des défauts à l’intérieure de l’échantillon, il influe sur l’ess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 d’un essai de dureté Brinell, l’empreinte de l’échantillon 1 et plus grande que l’empreinte de l’échantillon 2, on dit que la dureté de l’échantillon 1 et plus grande que la dureté de l’échantillon 2 ? 2P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x, le contraire est vrais ( voir formule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ce 2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sai de dureté donne une idée générale de celle –ci, pour la microdureté , elle est destiné pour mesurer la microdureté des phases.  2P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</w:rPr>
        <w:t>Vitesse de l’essai</w:t>
      </w:r>
      <w:r>
        <w:rPr>
          <w:rStyle w:val="StrongEmphasis"/>
        </w:rPr>
        <w:t xml:space="preserve"> </w:t>
      </w:r>
      <w:r>
        <w:rPr/>
        <w:t>: si la vitesse d’essai augmente, Rm et Re augmente et A% et Z% diminuent (décroissent).1P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L’essai de traction est destructif car il abime l’échantillon. 1P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esure à prendre pour faire un essai de dureté : 4PT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lever tout corps étranger de la surface ‘ graisse, ....)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ssage parfait de l’échantillo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’assurer que les deux surfaces de l’échantillon sont plan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endre plusieurs mesures de dureté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changer à chaque fois l’endroit d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351790</wp:posOffset>
            </wp:positionV>
            <wp:extent cx="3761105" cy="3864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Exercice 3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 figure suivante presente la courbe d’un essai de traction. Donner les different interval et point critique. 8P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OA : domaine des déformations élastiques ou réversibles (zone parfois linéai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l'on cesse la charge, l'éprouvette retrouve  ses dimensions initi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AB : la déformation n'est plus complètement  réversible. La déformation est plast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u permanente) homogène ; appelée aussi  déformation plastique répartie. Les allongement s croissent plus vite que les charges.  L'allongement a lieu avec une diminu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ulière de la section tout au long de l'éprouvet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e BC: la déformation plastique se localise  dans une petite portion de l'éprouvette 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'est plus homogène, c'est la striction on  aboutit à la rupture en C. les allong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issent avec une diminution de la char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C : la rupt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2c">
    <w:name w:val="title-2-c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22:00Z</dcterms:created>
  <dc:creator>Utilisateur Windows</dc:creator>
  <dc:description/>
  <cp:keywords/>
  <dc:language>en-US</dc:language>
  <cp:lastModifiedBy>Utilisateur Windows</cp:lastModifiedBy>
  <cp:lastPrinted>2017-05-29T09:05:00Z</cp:lastPrinted>
  <dcterms:modified xsi:type="dcterms:W3CDTF">2023-05-29T08:28:00Z</dcterms:modified>
  <cp:revision>4</cp:revision>
  <dc:subject/>
  <dc:title/>
</cp:coreProperties>
</file>