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-56515</wp:posOffset>
            </wp:positionV>
            <wp:extent cx="7200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UNIVERSITÉ LARBI BEN M’HIDI D’OUM EL BOUAGHI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caps/>
          <w:sz w:val="8"/>
          <w:szCs w:val="8"/>
        </w:rPr>
      </w:pPr>
      <w:r>
        <w:rPr>
          <w:rFonts w:cs="Calibri" w:ascii="Arial" w:hAnsi="Arial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</w:rPr>
      </w:pPr>
      <w:r>
        <w:rPr>
          <w:rFonts w:eastAsia="Calibri" w:cs="Calibri"/>
          <w:b/>
          <w:bCs/>
          <w:caps/>
          <w:sz w:val="32"/>
          <w:szCs w:val="32"/>
        </w:rPr>
        <w:t xml:space="preserve">       </w:t>
      </w:r>
      <w:r>
        <w:rPr>
          <w:rFonts w:cs="Calibri"/>
          <w:b/>
          <w:bCs/>
          <w:caps/>
          <w:sz w:val="32"/>
          <w:szCs w:val="32"/>
        </w:rPr>
        <w:t>GriLle DE SELECTION d'UN CANDIDAT P.N.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16"/>
          <w:szCs w:val="16"/>
        </w:rPr>
      </w:pPr>
      <w:r>
        <w:rPr>
          <w:rFonts w:cs="Book Antiqua" w:ascii="Book Antiqua" w:hAnsi="Book Antiqua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highlight w:val="lightGray"/>
        </w:rPr>
        <w:t>2019 - 2020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8" w:leader="dot"/>
        </w:tabs>
        <w:spacing w:lineRule="atLeast" w:line="500" w:before="0" w:after="0"/>
        <w:ind w:left="-284" w:right="-181" w:hanging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sz w:val="24"/>
          <w:szCs w:val="24"/>
        </w:rPr>
        <w:t xml:space="preserve">Nom et Prénom du candidat : </w:t>
      </w:r>
      <w:r>
        <w:rPr>
          <w:rFonts w:cs="Arial" w:ascii="Arial" w:hAnsi="Arial"/>
          <w:sz w:val="20"/>
          <w:szCs w:val="20"/>
        </w:rPr>
        <w:t>…….……..</w:t>
      </w:r>
      <w:r>
        <w:rPr>
          <w:rFonts w:cs="Arial" w:ascii="Arial" w:hAnsi="Arial"/>
          <w:sz w:val="20"/>
          <w:szCs w:val="20"/>
          <w:lang w:bidi="ar-DZ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tLeast" w:line="500" w:before="0" w:after="0"/>
        <w:ind w:left="-284" w:right="-181" w:hanging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sz w:val="24"/>
          <w:szCs w:val="24"/>
        </w:rPr>
        <w:t>Date de naissance </w:t>
      </w:r>
      <w:r>
        <w:rPr>
          <w:rFonts w:cs="Arial" w:ascii="Arial" w:hAnsi="Arial"/>
          <w:sz w:val="20"/>
          <w:szCs w:val="20"/>
        </w:rPr>
        <w:t>: ………………………………..</w:t>
      </w:r>
      <w:r>
        <w:rPr>
          <w:rFonts w:cs="Arial" w:ascii="Arial" w:hAnsi="Arial"/>
          <w:sz w:val="20"/>
          <w:szCs w:val="20"/>
          <w:lang w:bidi="ar-DZ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tLeast" w:line="500" w:before="0" w:after="0"/>
        <w:ind w:left="-284" w:right="-181" w:hanging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sz w:val="24"/>
          <w:szCs w:val="24"/>
        </w:rPr>
        <w:t>Etablissement </w:t>
      </w:r>
      <w:r>
        <w:rPr>
          <w:rFonts w:cs="Arial" w:ascii="Arial" w:hAnsi="Arial"/>
          <w:sz w:val="20"/>
          <w:szCs w:val="20"/>
        </w:rPr>
        <w:t>: .............</w:t>
      </w:r>
      <w:r>
        <w:rPr>
          <w:rFonts w:cs="Arial" w:ascii="Arial" w:hAnsi="Arial"/>
          <w:sz w:val="20"/>
          <w:szCs w:val="20"/>
          <w:lang w:bidi="ar-D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6"/>
        <w:gridCol w:w="2126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ge du candid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lus de 40 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oins de 40 a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ssier Administrati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mbre d'années d'inscription en thèse de doctorat </w:t>
            </w:r>
            <w:r>
              <w:rPr>
                <w:rFonts w:cs="Calibri"/>
                <w:b/>
                <w:bCs/>
                <w:u w:val="single"/>
              </w:rPr>
              <w:t>M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rmation classique : </w:t>
            </w:r>
            <w:r>
              <w:rPr>
                <w:rFonts w:cs="Calibri"/>
                <w:b/>
                <w:bCs/>
              </w:rPr>
              <w:t>3 inscription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points (1 pt/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ssier Scientif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liè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Filières prioritaires (liste jointe)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Autres filières</w:t>
            </w:r>
            <w:r>
              <w:rPr>
                <w:rFonts w:cs="Calibri"/>
                <w:b/>
                <w:bCs/>
                <w:shadow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hématique de recher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Innovante</w:t>
            </w:r>
          </w:p>
          <w:p>
            <w:pPr>
              <w:pStyle w:val="Normal"/>
              <w:spacing w:lineRule="exact" w:line="600" w:before="0" w:after="0"/>
              <w:jc w:val="both"/>
              <w:rPr/>
            </w:pPr>
            <w:r>
              <w:rPr>
                <w:rFonts w:cs="Calibri"/>
              </w:rPr>
              <w:t>- D'actualité (besoin en encadrement)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Au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tat d'avancement X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X = 50%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50 % &lt;X &lt;60 %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60 % &lt;X &lt;70 %           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70 % &lt;X &lt;8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points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 points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 points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b/>
          <w:bCs/>
          <w:sz w:val="20"/>
          <w:szCs w:val="20"/>
        </w:rPr>
        <w:t>N/B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 La notation sur la base du rapport scientifique avec un minimum de 40 pages, faisant la synthèse de l'état d'avancement visé par le directeur de thès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274"/>
        <w:gridCol w:w="2396"/>
        <w:gridCol w:w="1134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contact avec le co-directeur de thèse à l'étranger depui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lusieurs anné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Récemment (- anné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5 poi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ge de courte durée effectué dans le même laboratoi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ésentation de l’attestation de  st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5 poi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1 pt / Attestation) - 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ublications International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En relation avec le sujet de thèse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 points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ublications Nationales 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- En relation avec le suj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 points / p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munications International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ésentation d'attestation nominative de particip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Points / 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max 2 / c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mmunications National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ésentation d'attestation nominative de particip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Points / com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max 2 / c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tut du laboratoire d'accuei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Rayonnement scientifique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Adéquation du thème de la thèse avec les axes du laboratoire de recherch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tre 0 &amp; 5 points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tre 0 &amp; 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.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N/B Les candidats ayant moins de 26/52 ne seront pas présélectionné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a du conseil scientifique de l'établissement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Filières Prioritaires pour le P.N.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Filiè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Angl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Biotechnologies (Biotechnologie moléculaire, Microbiologie, Biochimie, Pharmac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Chimie – Pétrochim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Energie renouvelab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Franç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Industrie (électronique – mécaniqu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Lasers-Plas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Mathématiqu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anomatériau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anotechnolog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umérique, y compris en sciences économiques, informatique, sécurité informatiq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Sciences Alimentai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Sécurité environnement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Sécurité sanita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Systèmes exper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Systèmes intellig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Techniques spatia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Télécommunicatio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 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1175</wp:posOffset>
              </wp:positionH>
              <wp:positionV relativeFrom="page">
                <wp:posOffset>9982200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40.25pt;margin-top:78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e_AlMohanad Bold;Times New Roman" w:hAnsi="ae_AlMohanad Bold;Times New Roman" w:eastAsia="Times New Roman" w:cs="ae_AlMohanad Bold;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0:00Z</dcterms:created>
  <dc:creator>HP</dc:creator>
  <dc:description/>
  <cp:keywords/>
  <dc:language>en-US</dc:language>
  <cp:lastModifiedBy>Boss25</cp:lastModifiedBy>
  <cp:lastPrinted>2018-05-08T16:23:00Z</cp:lastPrinted>
  <dcterms:modified xsi:type="dcterms:W3CDTF">2019-02-10T17:42:00Z</dcterms:modified>
  <cp:revision>5</cp:revision>
  <dc:subject/>
  <dc:title>UNIVERSITE LARBI BEN M’HIDI D’OUM EL BOUAGHI</dc:title>
</cp:coreProperties>
</file>