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جمهورية  الجزائرية  الديمقراطية الشعبيـــــــــــــة</w:t>
      </w:r>
    </w:p>
    <w:p>
      <w:pPr>
        <w:pStyle w:val="Normal"/>
        <w:spacing w:before="0" w:after="12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République Algérienne Démocratique et Populaire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زارة التعليم العالي والبحث العلــــــــــــــــــــــــــمي</w:t>
      </w:r>
    </w:p>
    <w:p>
      <w:pPr>
        <w:pStyle w:val="Normal"/>
        <w:spacing w:before="0" w:after="12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Ministère de l’Enseignement Supérieur et de la Recherche Scientifique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امعـــــــــة العربـي بن مهيـدي أم البواقــــــــــــــــــي</w:t>
      </w:r>
    </w:p>
    <w:p>
      <w:pPr>
        <w:pStyle w:val="Normal"/>
        <w:spacing w:before="0" w:after="12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Université Larbi BEN M’HIDI Oum El Bouaghi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DZ"/>
        </w:rPr>
      </w:r>
    </w:p>
    <w:p>
      <w:pPr>
        <w:pStyle w:val="Normal"/>
        <w:spacing w:lineRule="auto" w:line="360"/>
        <w:ind w:left="-284" w:right="140" w:hanging="0"/>
        <w:jc w:val="center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lang w:bidi="ar-DZ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u w:val="single"/>
          <w:lang w:bidi="ar-DZ"/>
        </w:rPr>
        <w:t>Matricule fiscal</w:t>
      </w:r>
      <w:r>
        <w:rPr>
          <w:rFonts w:cs="Arial" w:ascii="Arial" w:hAnsi="Arial"/>
          <w:sz w:val="22"/>
          <w:szCs w:val="22"/>
          <w:lang w:bidi="ar-DZ"/>
        </w:rPr>
        <w:t> : 099704019090122 00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u w:val="single"/>
          <w:lang w:bidi="ar-DZ"/>
        </w:rPr>
        <w:t>Siege social</w:t>
      </w:r>
      <w:r>
        <w:rPr>
          <w:rFonts w:cs="Arial" w:ascii="Arial" w:hAnsi="Arial"/>
          <w:sz w:val="22"/>
          <w:szCs w:val="22"/>
          <w:lang w:bidi="ar-DZ"/>
        </w:rPr>
        <w:t> : Route de Constantine, Oum El Bouaghi</w:t>
      </w:r>
    </w:p>
    <w:p>
      <w:pPr>
        <w:pStyle w:val="Normal"/>
        <w:ind w:left="-284" w:right="140" w:hanging="0"/>
        <w:jc w:val="center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lang w:bidi="ar-DZ"/>
        </w:rPr>
      </w:r>
    </w:p>
    <w:p>
      <w:pPr>
        <w:pStyle w:val="Normal"/>
        <w:ind w:left="-284" w:right="1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84" w:right="1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Avis d’infructuosité</w:t>
      </w:r>
      <w:r>
        <w:rPr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ULTATION N° 01/UOEB/R-BM/2018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spacing w:lineRule="auto" w:line="360" w:before="240" w:after="120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La Rectrice de l’Université d’Oum El Bouaghi informe les soumissionnaires, ayant participé à la consultation n° 01/UOEB/R-BM/201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paru le 24 janvier 2018, relatif à l’opération </w:t>
      </w:r>
      <w:r>
        <w:rPr>
          <w:b/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Réalisation de Cinq (05) Laboratoires de Recherches » Lot : réalisation et installation du chauffage central, du raccordement à la chaudière et alimentation en gaz naturel des cinq (05) laboratoires / Budget du Fond National de la Recherche (FNR), </w:t>
      </w:r>
      <w:r>
        <w:rPr>
          <w:color w:val="000000"/>
          <w:sz w:val="26"/>
          <w:szCs w:val="26"/>
        </w:rPr>
        <w:t>qu’à l’issue du jugement de la commission d’ouverture des plis et d’évaluation des offres ; il a été décid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l’infructuosité de cette opération pour le motif de non-conformité des offres au contenu du cahiers des charges.</w:t>
      </w:r>
    </w:p>
    <w:p>
      <w:pPr>
        <w:pStyle w:val="Normal"/>
        <w:spacing w:lineRule="auto" w:line="480" w:before="240" w:after="120"/>
        <w:ind w:right="140" w:firstLine="720"/>
        <w:jc w:val="center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Oum El Bouaghi le, 15 février 2018</w:t>
      </w:r>
    </w:p>
    <w:p>
      <w:pPr>
        <w:pStyle w:val="Normal"/>
        <w:spacing w:lineRule="auto" w:line="48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La Rectric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134" w:right="851" w:gutter="0" w:header="0" w:top="8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02:00Z</dcterms:created>
  <dc:creator>FAYCEL</dc:creator>
  <dc:description/>
  <dc:language>en-US</dc:language>
  <cp:lastModifiedBy>Chouaf badra</cp:lastModifiedBy>
  <cp:lastPrinted>2018-03-01T14:38:00Z</cp:lastPrinted>
  <dcterms:modified xsi:type="dcterms:W3CDTF">2018-12-09T13:02:00Z</dcterms:modified>
  <cp:revision>2</cp:revision>
  <dc:subject/>
  <dc:title/>
</cp:coreProperties>
</file>