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جاب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نموذجية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سئل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مراقبة الكتابية في مقياس تقنيات المعالج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حصائ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جوا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نقطة لكل خطو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إجراء أي اختبار إحصائي سواء كان خاص بعينة أو أكثر، وسواء كان معلم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paramétrique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أو غير معلم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non paramétrique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يجب أن يمر بمجموعة من الخطوات الهامة التي لا تتغير بتغير الاختبار، نلخصها في ما يل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يبدأ الاختبار بفهم أهداف البحث ثم إعادة صياغة هذه الأهداف في فرضيتين أحداهما تسمى الفرض العدمي نرمز لها بالرمز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والآخر يسمى الفرض البديل نرمز لها بالرمز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1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، وهما فرضيتان مانعان لبعضهما البعض 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لا يقعا سويا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وشاملتان يمثلان كل حالات المجتمع المراد اختبارها، وهناك نوعين من الاختبارات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اختبار من جهة واحدة واختبار من جهتين، و الفرضية البديلة هي التي تحدد نوع الاختبار فإذا كانت على الشك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 فان الاختبار من جهتين، وإذا كانت على الشك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/>
            <m:e>
              <m:r>
                <w:rPr>
                  <w:rFonts w:ascii="Cambria Math" w:hAnsi="Cambria Math"/>
                </w:rPr>
                <m:t xml:space="preserve">μ</m:t>
              </m:r>
            </m:e>
          </m:mr>
        </m:m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أو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</m:e>
          </m:mr>
        </m:m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 فان الاختبار من جهة واحد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240" w:before="0" w:after="0"/>
        <w:ind w:left="567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يحدد بعد ذلك احتمال معين يسمى بالخطأ من النوع الأول ويرمز له بالرمز </w:t>
      </w:r>
      <w:r>
        <w:rPr>
          <w:rFonts w:ascii="Symbol" w:hAnsi="Symbol" w:eastAsia="Symbol" w:cs="Symbol"/>
          <w:sz w:val="28"/>
          <w:sz w:val="28"/>
          <w:szCs w:val="28"/>
          <w:lang w:val="en-US" w:eastAsia="fr-FR"/>
        </w:rPr>
        <w:t>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 ويحدد مسبقا قبل البدء في إجراء الاختبار، يمثل الخطأ من النوع الأول مقدار الخطأ الذي سوف نتعرض له إذا رفضنا الفرض العدمي مع أنه صحيح وغالبا ما يكون مساويا لـ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0,05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أو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0,01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بعد ذلك يتم إجراء الاختبار وتجمع البيانات من أفراد العين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240" w:before="0" w:after="0"/>
        <w:ind w:left="567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تراجع الفروض اللازمة للاختبار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هناك فرق بين الفروض اللازمة للاختبار والفروض العدمية والبديلة اللازمة لإجراء الاختبار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وهنا يجب مراجعة ما يل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مراجعة وحدة القياس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اختبار عشوائية العيينة 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لاستقلال الداخل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في حالة اختبار عيينتين مستقلتين نختبر استقلالية العيينات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ختبار الطبيعي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ختبارات التجانس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240" w:before="0" w:after="0"/>
        <w:ind w:left="567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ختيار إحصائي الاختب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هي الخطوة الأكثر أهمية وصعوبة، وهي تحديد اسم إحصائي الاختبار الملائم لإجراء الاختبار، مثل اختبار الطبيعي المعياري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Z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أو اختبار ستيودنت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T-test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أو اختبار كا</w:t>
      </w:r>
      <w:r>
        <w:rPr>
          <w:rFonts w:cs="Sakkal Majalla" w:ascii="Sakkal Majalla" w:hAnsi="Sakkal Majalla"/>
          <w:sz w:val="28"/>
          <w:szCs w:val="28"/>
          <w:vertAlign w:val="superscript"/>
          <w:lang w:val="en-US" w:eastAsia="fr-FR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أو اختبار فيشر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F-test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لخ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240" w:before="0" w:after="0"/>
        <w:ind w:left="567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قواعد الحك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بعد تحديد كل ما ذكرناه سابقا يأتي الدور على توضيح كيفية اتخاذ القرار برفض أو قبول الفرض العدمي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وهناك طريقتان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لطريقة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تعتمد على القيم الحرجة، وهي طريقة قديمة وشائعة الاستخدام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32" w:leader="none"/>
          <w:tab w:val="left" w:pos="712" w:leader="none"/>
        </w:tabs>
        <w:bidi w:val="1"/>
        <w:spacing w:lineRule="auto" w:line="240" w:before="0" w:after="0"/>
        <w:ind w:left="288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إذا كانت قيمة إحصائية الاختبار المحسوبة أكبر من القيمة الحرجة 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لجدولي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عند مستوى الدلالة المحدد نرفض فرضية العدم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ونقبل الفرض البديل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32" w:leader="none"/>
          <w:tab w:val="left" w:pos="712" w:leader="none"/>
        </w:tabs>
        <w:bidi w:val="1"/>
        <w:spacing w:lineRule="auto" w:line="240" w:before="0" w:after="0"/>
        <w:ind w:left="288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إذا كانت قيمة إحصائية الاختبار المحسوبة أقل من القيمة الحرجة 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الجدولي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عند مستوى الدلالة المحدد نقبل فرضية العدم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في حالة اختبار من طرفين نأخذ القيمة الحرجة عند مستوى دلالة </w:t>
      </w:r>
      <w:r>
        <w:rPr>
          <w:rFonts w:ascii="Symbol" w:hAnsi="Symbol" w:eastAsia="Symbol" w:cs="Symbol"/>
          <w:sz w:val="28"/>
          <w:sz w:val="28"/>
          <w:szCs w:val="28"/>
          <w:lang w:val="en-US" w:eastAsia="fr-FR"/>
        </w:rPr>
        <w:t>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/2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2" w:leader="none"/>
        </w:tabs>
        <w:bidi w:val="1"/>
        <w:spacing w:lineRule="auto" w:line="240" w:before="0" w:after="0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لطريقة الثانية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تعتمد على تحديد ما يسمى بـ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P-Value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، وهي طريقة حديثة وشائعة الاستعمال ولا تحتاج إلى استخدام الجداول الإحصائية بل يتولى البرنامج الإحصائي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spss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أو أي برنامج آخر حساب قيمة احتمالية تسمى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P-Value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يرمز لها في البرنامج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spss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بالرمز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Sig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وتستخدم في رفض أو قبول الفرض العدمي كما يلي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712" w:leader="none"/>
        </w:tabs>
        <w:bidi w:val="1"/>
        <w:spacing w:lineRule="auto" w:line="240" w:before="0" w:after="0"/>
        <w:ind w:left="288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إذا كانت قيمة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P-Value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أقل من قيمة </w:t>
      </w:r>
      <w:r>
        <w:rPr>
          <w:rFonts w:ascii="Symbol" w:hAnsi="Symbol" w:eastAsia="Symbol" w:cs="Symbol"/>
          <w:sz w:val="28"/>
          <w:sz w:val="28"/>
          <w:szCs w:val="28"/>
          <w:lang w:val="en-US" w:eastAsia="fr-FR"/>
        </w:rPr>
        <w:t>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 فإننا نرفض فرضية العدم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 ونقبل الفرض البديل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712" w:leader="none"/>
        </w:tabs>
        <w:bidi w:val="1"/>
        <w:spacing w:lineRule="auto" w:line="240" w:before="0" w:after="0"/>
        <w:ind w:left="2880" w:right="0" w:hanging="36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إذا كانت قيمة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P-Value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أكبر من قيمة</w:t>
      </w:r>
      <w:r>
        <w:rPr>
          <w:rFonts w:ascii="Symbol" w:hAnsi="Symbol" w:eastAsia="Symbol" w:cs="Symbol"/>
          <w:sz w:val="28"/>
          <w:sz w:val="28"/>
          <w:szCs w:val="28"/>
          <w:lang w:val="en-US" w:eastAsia="fr-FR"/>
        </w:rPr>
        <w:t>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 فإننا نقبل فرضية العدم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H</w:t>
      </w:r>
      <w:r>
        <w:rPr>
          <w:rFonts w:cs="Sakkal Majalla" w:ascii="Sakkal Majalla" w:hAnsi="Sakkal Majalla"/>
          <w:sz w:val="28"/>
          <w:szCs w:val="28"/>
          <w:vertAlign w:val="subscript"/>
          <w:lang w:val="en-US" w:eastAsia="fr-FR"/>
        </w:rPr>
        <w:t>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،</w:t>
      </w:r>
    </w:p>
    <w:p>
      <w:pPr>
        <w:pStyle w:val="Normal"/>
        <w:tabs>
          <w:tab w:val="clear" w:pos="708"/>
          <w:tab w:val="right" w:pos="712" w:leader="none"/>
        </w:tabs>
        <w:bidi w:val="1"/>
        <w:spacing w:lineRule="auto" w:line="240" w:before="0" w:after="0"/>
        <w:ind w:left="2880" w:right="0" w:hanging="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</w:r>
    </w:p>
    <w:p>
      <w:pPr>
        <w:pStyle w:val="Normal"/>
        <w:tabs>
          <w:tab w:val="clear" w:pos="708"/>
          <w:tab w:val="right" w:pos="712" w:leader="none"/>
        </w:tabs>
        <w:bidi w:val="1"/>
        <w:spacing w:lineRule="auto" w:line="240" w:before="0" w:after="0"/>
        <w:ind w:left="2880" w:right="0" w:hanging="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طة لكل معامل أو اختبار 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9"/>
        <w:gridCol w:w="661"/>
        <w:gridCol w:w="1105"/>
        <w:gridCol w:w="1324"/>
        <w:gridCol w:w="1360"/>
        <w:gridCol w:w="1338"/>
        <w:gridCol w:w="1271"/>
      </w:tblGrid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X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x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Xi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(Xi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)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(Xi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vertAlign w:val="superscript"/>
                <w:lang w:val="en-US" w:eastAsia="fr-F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(Xi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fi(Xi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fr-FR"/>
              </w:rPr>
              <w:t>المجم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fr-F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eastAsia="fr-FR"/>
              </w:rPr>
              <w:t>2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i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لتبا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 w:bidi="ar-DZ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eqArr>
      </m:oMath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والانحراف المعيار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لعزم الثال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العزم الراب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eastAsia="fr-FR"/>
        </w:rPr>
        <w:t>ومنه معامل فيشر للالتو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معامل فيشر للالتواء موجب هذا يعني أن منحنى التوزيع التكراري ملتوي ناحية اليمين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en-US" w:eastAsia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معامل بيرسون للتفلطح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  <w:t xml:space="preserve">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</m:oMath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eastAsia="fr-FR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 xml:space="preserve">معامل بيرسون للتفلطح أقل من </w:t>
      </w:r>
      <w:r>
        <w:rPr>
          <w:rFonts w:cs="Sakkal Majalla" w:ascii="Sakkal Majalla" w:hAnsi="Sakkal Majalla"/>
          <w:sz w:val="28"/>
          <w:szCs w:val="28"/>
          <w:lang w:val="en-US" w:eastAsia="fr-FR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fr-FR"/>
        </w:rPr>
        <w:t>هذا يعني أم منحنى التوزيع يميل للتفلطح</w:t>
      </w:r>
      <w:r>
        <w:rPr>
          <w:rFonts w:cs="Sakkal Majalla" w:ascii="Sakkal Majalla" w:hAnsi="Sakkal Majalla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eastAsia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جواب الثال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نقطة لكل قراءة صحي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+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نقطة لتفسير النتيج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جدو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أ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يظهر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إحصاء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لوصفية لكل من اختبار السرع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إعادت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ممثلة ف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توسط الحساب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5.4017</w:t>
      </w:r>
      <w:r>
        <w:rPr>
          <w:rFonts w:ascii="Sakkal Majalla" w:hAnsi="Sakkal Majalla" w:cs="Sakkal Majalla"/>
          <w:sz w:val="28"/>
          <w:sz w:val="28"/>
          <w:szCs w:val="28"/>
          <w:lang w:bidi="ar-DZ"/>
        </w:rPr>
        <w:t>،</w:t>
      </w:r>
      <w:r>
        <w:rPr>
          <w:rFonts w:cs="Sakkal Majalla" w:ascii="Sakkal Majalla" w:hAnsi="Sakkal Majalla"/>
          <w:sz w:val="28"/>
          <w:szCs w:val="28"/>
          <w:lang w:bidi="ar-DZ"/>
        </w:rPr>
        <w:t>5.305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لى التوالي، حجم العين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6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فرا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الانحراف المعيار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15587</w:t>
      </w:r>
      <w:r>
        <w:rPr>
          <w:rFonts w:ascii="Sakkal Majalla" w:hAnsi="Sakkal Majalla" w:cs="Sakkal Majalla"/>
          <w:sz w:val="28"/>
          <w:sz w:val="28"/>
          <w:szCs w:val="28"/>
          <w:lang w:bidi="ar-DZ"/>
        </w:rPr>
        <w:t>،</w:t>
      </w:r>
      <w:r>
        <w:rPr>
          <w:rFonts w:cs="Sakkal Majalla" w:ascii="Sakkal Majalla" w:hAnsi="Sakkal Majalla"/>
          <w:sz w:val="28"/>
          <w:szCs w:val="28"/>
          <w:lang w:bidi="ar-DZ"/>
        </w:rPr>
        <w:t>0.2468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لى التوالي، متوسط الخطأ المعيار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06364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Sakkal Majalla" w:ascii="Sakkal Majalla" w:hAnsi="Sakkal Majalla"/>
          <w:sz w:val="28"/>
          <w:szCs w:val="28"/>
          <w:lang w:bidi="ar-DZ"/>
        </w:rPr>
        <w:t>0.10076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ى التوال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لجدول الثاني فيمثل نتائج اختبار ت ستيودنت لعينتين مرتبطين وفي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توسط الحساب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09667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وانحراف معيار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1633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وكتوسط خطأ معيار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06667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ودرجة ثق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%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قيمة ت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1.45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درجة حري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مستوى الدلال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207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ن خلال النتائج يظهر لنا ن مستوى الدلال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sig=0.207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كبر من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z w:val="28"/>
          <w:szCs w:val="28"/>
          <w:lang w:bidi="ar-DZ"/>
        </w:rPr>
        <w:t>0.0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ما يدل على عدم وجود فروق ذات دلالة احصائية ب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اختبار السرع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إعادت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فالاختبار يتميز بالثب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567" w:right="566" w:gutter="0" w:header="0" w:top="426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22:00Z</dcterms:created>
  <dc:creator>user</dc:creator>
  <dc:description/>
  <cp:keywords/>
  <dc:language>en-US</dc:language>
  <cp:lastModifiedBy>user</cp:lastModifiedBy>
  <dcterms:modified xsi:type="dcterms:W3CDTF">2025-05-25T10:20:00Z</dcterms:modified>
  <cp:revision>3</cp:revision>
  <dc:subject/>
  <dc:title/>
</cp:coreProperties>
</file>