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ستم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ع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تسجي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دكت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DZ"/>
        </w:rPr>
        <w:t>ــ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ور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/>
        </w:rPr>
        <w:t xml:space="preserve">Formulaire 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 w:bidi="ar-DZ"/>
        </w:rPr>
        <w:t xml:space="preserve">Réinscription en Doctorat 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"/>
        <w:gridCol w:w="1906"/>
        <w:gridCol w:w="2205"/>
        <w:gridCol w:w="992"/>
        <w:gridCol w:w="1985"/>
      </w:tblGrid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4/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586"/>
        <w:gridCol w:w="14"/>
        <w:gridCol w:w="1413"/>
        <w:gridCol w:w="14"/>
        <w:gridCol w:w="1413"/>
        <w:gridCol w:w="14"/>
        <w:gridCol w:w="1413"/>
        <w:gridCol w:w="14"/>
      </w:tblGrid>
      <w:tr>
        <w:trPr>
          <w:trHeight w:val="4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ن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ل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راب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خام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6" w:right="-82" w:firstLine="46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سادس</w:t>
            </w:r>
          </w:p>
        </w:tc>
      </w:tr>
      <w:tr>
        <w:trPr>
          <w:trHeight w:val="3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لـــــــــو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</w:tr>
      <w:tr>
        <w:trPr>
          <w:trHeight w:val="3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  <w:tc>
          <w:tcPr>
            <w:tcW w:w="1427" w:type="dxa"/>
            <w:gridSpan w:val="2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Googl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Scholar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researchgate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 Backslanted;Times New Roman"/>
                <w:sz w:val="20"/>
                <w:szCs w:val="20"/>
                <w:lang w:val="en-US"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ضر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لط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مت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ب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ه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انش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منص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val="en-GB" w:bidi="ar-DZ"/>
              </w:rPr>
              <w:t>R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esearchgate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66" w:hRule="atLeast"/>
        </w:trPr>
        <w:tc>
          <w:tcPr>
            <w:tcW w:w="49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Directeur de thèse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06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 Grade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>
          <w:trHeight w:val="153" w:hRule="atLeast"/>
        </w:trPr>
        <w:tc>
          <w:tcPr>
            <w:tcW w:w="4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3371"/>
      </w:tblGrid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la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3"/>
        <w:gridCol w:w="3952"/>
      </w:tblGrid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de recherche (200 mots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Max )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41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escription des objectifs de la thèse (150 mots Max)</w:t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96"/>
        <w:gridCol w:w="3541"/>
        <w:gridCol w:w="13"/>
      </w:tblGrid>
      <w:tr>
        <w:trPr>
          <w:trHeight w:val="153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)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ثي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طروح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lang w:bidi="ar-DZ"/>
              </w:rPr>
              <w:t>Description de l'état d’avancement de la thèse</w:t>
            </w:r>
            <w:r>
              <w:rPr>
                <w:b/>
                <w:rtl w:val="true"/>
                <w:lang w:bidi="ar-DZ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1627" w:hRule="atLeast"/>
        </w:trPr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Dash" w:sz="4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جز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ravail réalis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بق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</w:t>
            </w:r>
            <w:r>
              <w:rPr>
                <w:b/>
                <w:bCs/>
              </w:rPr>
              <w:t>Travail restant</w:t>
            </w:r>
          </w:p>
        </w:tc>
      </w:tr>
      <w:tr>
        <w:trPr>
          <w:trHeight w:val="2020" w:hRule="atLeast"/>
        </w:trPr>
        <w:tc>
          <w:tcPr>
            <w:tcW w:w="995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Taux d’avancement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 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bidi="ar-DZ"/>
              </w:rPr>
              <w:t xml:space="preserve">% …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</w:t>
            </w:r>
            <w:r>
              <w:rPr>
                <w:rFonts w:cs="Arabic Transparent"/>
                <w:b/>
                <w:bCs/>
                <w:lang w:bidi="ar-DZ"/>
              </w:rPr>
              <w:t>publications scientifique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dotDash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و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عوب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</w:t>
            </w:r>
            <w:r>
              <w:rPr>
                <w:rFonts w:cs="Arabic Transparent"/>
                <w:b/>
                <w:bCs/>
                <w:lang w:bidi="ar-DZ"/>
              </w:rPr>
              <w:t>Problèmes rencontré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Engagement du Candidat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ز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شّ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555" w:hRule="atLeast"/>
        </w:trPr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PNST /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eri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1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59"/>
        <w:gridCol w:w="1659"/>
        <w:gridCol w:w="3346"/>
      </w:tblGrid>
      <w:tr>
        <w:trPr>
          <w:trHeight w:val="37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(Doctorats LM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ش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ستمارة اعادة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التسجيل في الدكتـــــــوراه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</w:rPr>
            <w:t>Formulaire Réinscription en Doctorat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rFonts w:cs="Calibri"/>
              <w:b/>
              <w:bCs/>
              <w:rtl w:val="true"/>
              <w:lang w:val="en-US"/>
            </w:rPr>
            <w:t xml:space="preserve"> </w:t>
          </w: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6</w:t>
          </w:r>
          <w:r>
            <w:rPr>
              <w:rtl w:val="true"/>
              <w:b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73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57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9:00Z</dcterms:created>
  <dc:creator>ff</dc:creator>
  <dc:description/>
  <cp:keywords/>
  <dc:language>en-US</dc:language>
  <cp:lastModifiedBy>RIAD AICH</cp:lastModifiedBy>
  <cp:lastPrinted>2021-10-12T14:45:00Z</cp:lastPrinted>
  <dcterms:modified xsi:type="dcterms:W3CDTF">2024-09-05T09:27:00Z</dcterms:modified>
  <cp:revision>3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fcf98de209591f6c32169587325c7221c0cda9a642a1884696f892eabcd7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