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807720</wp:posOffset>
                </wp:positionV>
                <wp:extent cx="15430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0325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7.5pt;mso-wrap-distance-left:9.05pt;mso-wrap-distance-right:9.05pt;mso-wrap-distance-top:0pt;mso-wrap-distance-bottom:0pt;margin-top:-63.6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0325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tat civil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:</w:t>
        <w:tab/>
        <w:t>MANSOURI</w:t>
        <w:tab/>
        <w:tab/>
        <w:tab/>
        <w:t xml:space="preserve">                               Prénom :ABDALLAH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ate et lieu de naissance :03/05/1986. Oued Zenati</w:t>
      </w:r>
      <w:r>
        <w:rPr/>
        <w:t>-</w:t>
      </w:r>
      <w:r>
        <w:rPr/>
        <w:t>Guelma</w:t>
      </w:r>
      <w:r>
        <w:rPr/>
        <w:t>-</w:t>
      </w:r>
      <w:r>
        <w:rPr/>
        <w:t xml:space="preserve">   Situation :marié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dresse : cité 30 logement Ain regada –Guelma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Mobile :0675806297.</w:t>
        <w:tab/>
        <w:tab/>
        <w:tab/>
        <w:t xml:space="preserve">                         e-mail : </w:t>
      </w:r>
      <w:r>
        <w:rPr>
          <w:color w:val="002060"/>
        </w:rPr>
        <w:t>mansouriabdallah33@yahoo.com</w:t>
      </w:r>
      <w:r>
        <w:rPr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Grade actuel : Maître Assistant Classe B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épartement : Éducation physique et sportive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 : des Sciences et Techniques des Activités Physiques et Sportiv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alauréat sciences naturelles 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ed Zenati-Guel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alauréat sciences naturelles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ed Zenati-Guelma</w:t>
            </w:r>
          </w:p>
        </w:tc>
      </w:tr>
      <w:tr>
        <w:trPr>
          <w:trHeight w:val="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 en éducation physique et spor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é Mentouri de Constant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 en théorie et méthodologie de l'éducation physique 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é d'Alger 3.</w:t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>
                <w:lang w:bidi="ar-DZ"/>
              </w:rPr>
              <w:t>Diplôme deuxième degré en footbal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PS de Constantine.</w:t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Diplôme FAF3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ue régionale Tipaza.</w:t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ôme CAF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ue régionale Constantine.</w:t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lôme première dane karaté d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dération algérienne de karaté 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 Langues :</w:t>
      </w:r>
    </w:p>
    <w:p>
      <w:pPr>
        <w:pStyle w:val="Normal"/>
        <w:rPr/>
      </w:pPr>
      <w:r>
        <w:rPr>
          <w:b/>
          <w:bCs/>
        </w:rPr>
        <w:t>-Arabe      :    Très bien.</w:t>
        <w:tab/>
      </w:r>
    </w:p>
    <w:p>
      <w:pPr>
        <w:pStyle w:val="Normal"/>
        <w:rPr/>
      </w:pPr>
      <w:r>
        <w:rPr>
          <w:b/>
          <w:bCs/>
        </w:rPr>
        <w:t>-Français  :  </w:t>
        <w:tab/>
        <w:t>B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nglais    :</w:t>
        <w:tab/>
        <w:t>Bien.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ublications internationales des 5 dernières anné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567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اخلة بعنو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ا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ستوى النشاط الب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بالبدانة لدى المراه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تم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مؤتمر 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ثالث للمرصد الوط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علوم 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ى </w:t>
      </w:r>
      <w:r>
        <w:rPr>
          <w:rFonts w:cs="Times New Roman" w:ascii="Times New Roman" w:hAnsi="Times New Roman"/>
          <w:sz w:val="28"/>
          <w:szCs w:val="28"/>
          <w:lang w:bidi="ar-DZ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فر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تون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567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اخلة بعنو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أثير استخدام الألعاب المصغرة خلال برنامج تدريبي في تطوير الصفات البدنية لدى لاعبي كرة القدم صنف أواسط </w:t>
      </w:r>
      <w:r>
        <w:rPr>
          <w:rFonts w:cs="Times New Roman" w:ascii="Times New Roman" w:hAnsi="Times New Roman"/>
          <w:sz w:val="28"/>
          <w:szCs w:val="28"/>
          <w:lang w:bidi="ar-DZ"/>
        </w:rPr>
        <w:t>U2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مؤتمر 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ثالث للمرصد الوط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علوم 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ى </w:t>
      </w:r>
      <w:r>
        <w:rPr>
          <w:rFonts w:cs="Times New Roman" w:ascii="Times New Roman" w:hAnsi="Times New Roman"/>
          <w:sz w:val="28"/>
          <w:szCs w:val="28"/>
          <w:lang w:bidi="ar-DZ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فر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تون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567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567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اخلة بعنو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ثر التدريب المتقطع قصير قصير على القوة الانفجارية للأطراف السفلى  لدى لاعبي كرة القدم صنف أواسط </w:t>
      </w:r>
      <w:r>
        <w:rPr>
          <w:rFonts w:cs="Times New Roman" w:ascii="Times New Roman" w:hAnsi="Times New Roman"/>
          <w:sz w:val="28"/>
          <w:szCs w:val="28"/>
          <w:lang w:bidi="ar-DZ"/>
        </w:rPr>
        <w:t>U1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مؤتمر 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ثالث للمرصد الوط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علوم 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ى </w:t>
      </w:r>
      <w:r>
        <w:rPr>
          <w:rFonts w:cs="Times New Roman" w:ascii="Times New Roman" w:hAnsi="Times New Roman"/>
          <w:sz w:val="28"/>
          <w:szCs w:val="28"/>
          <w:lang w:bidi="ar-DZ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فر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تون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567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567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اخلة بعنو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قاربة نظرية حول التدريس بطريقة حل المشكلات في تنمية الفكر وروح الابداع تحت ظل المقاربة بالكفاءات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مؤتمر 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ثالث للمرصد الوط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علوم 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0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فر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م البواق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567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567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داخلة بعنوا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راتيجية النشاط البدني في الحد من النسب المتزايدة للداء السكري في 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مؤتمر الدولي الثالث للمرصد الوطني لعلوم الرياضة </w:t>
      </w:r>
      <w:r>
        <w:rPr>
          <w:rFonts w:cs="Times New Roman" w:ascii="Times New Roman" w:hAnsi="Times New Roman"/>
          <w:sz w:val="28"/>
          <w:szCs w:val="28"/>
          <w:lang w:bidi="ar-DZ"/>
        </w:rPr>
        <w:t>0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فريل </w:t>
      </w:r>
      <w:r>
        <w:rPr>
          <w:rFonts w:cs="Times New Roman" w:ascii="Times New Roman" w:hAnsi="Times New Roman"/>
          <w:sz w:val="28"/>
          <w:szCs w:val="28"/>
          <w:lang w:bidi="ar-DZ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أم البواق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567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720" w:right="567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  <w:rtl w:val="tru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6:00Z</dcterms:created>
  <dc:creator>4</dc:creator>
  <dc:description/>
  <dc:language>en-US</dc:language>
  <cp:lastModifiedBy>Prof Boutebba</cp:lastModifiedBy>
  <cp:lastPrinted>2010-06-09T09:36:00Z</cp:lastPrinted>
  <dcterms:modified xsi:type="dcterms:W3CDTF">2017-05-08T12:06:00Z</dcterms:modified>
  <cp:revision>2</cp:revision>
  <dc:subject/>
  <dc:title>CURRICULUM VITAE</dc:title>
</cp:coreProperties>
</file>