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CURRICULUM VITAE (max 2 pages  )     </w:t>
      </w: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1487170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Etat civil :</w:t>
      </w:r>
    </w:p>
    <w:p>
      <w:pPr>
        <w:pStyle w:val="Normal"/>
        <w:jc w:val="both"/>
        <w:rPr/>
      </w:pPr>
      <w:r>
        <w:rPr/>
        <w:t>Nom :</w:t>
        <w:tab/>
        <w:t>boutebia</w:t>
        <w:tab/>
        <w:tab/>
        <w:tab/>
        <w:tab/>
        <w:tab/>
        <w:tab/>
        <w:t>Prénom :oumar</w:t>
        <w:tab/>
        <w:tab/>
      </w:r>
    </w:p>
    <w:p>
      <w:pPr>
        <w:pStyle w:val="Normal"/>
        <w:jc w:val="both"/>
        <w:rPr/>
      </w:pPr>
      <w:r>
        <w:rPr/>
        <w:t>Date et lieu de naissance :</w:t>
        <w:tab/>
        <w:t>14/03/1981 mila</w:t>
        <w:tab/>
        <w:t>Situation :</w:t>
        <w:tab/>
        <w:t>marié</w:t>
      </w:r>
    </w:p>
    <w:p>
      <w:pPr>
        <w:pStyle w:val="Normal"/>
        <w:jc w:val="both"/>
        <w:rPr/>
      </w:pPr>
      <w:r>
        <w:rPr/>
        <w:t>Adresse : cité1039 Lgt BT  91 N 07 Elkhroub Constantine</w:t>
        <w:tab/>
        <w:tab/>
        <w:tab/>
      </w:r>
    </w:p>
    <w:p>
      <w:pPr>
        <w:pStyle w:val="Normal"/>
        <w:jc w:val="both"/>
        <w:rPr/>
      </w:pPr>
      <w:r>
        <w:rPr/>
        <w:t>Mobile :0771356876</w:t>
        <w:tab/>
        <w:tab/>
        <w:tab/>
        <w:t>e-mail :</w:t>
        <w:tab/>
        <w:t>omar.bio90@yahoo.com</w:t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Grade actuel :M A A      </w:t>
        <w:tab/>
        <w:tab/>
        <w:t>Département : Education Physique et Sportive</w:t>
        <w:tab/>
        <w:tab/>
        <w:t xml:space="preserve">Institut :Sciences et Techniques des Activités Physiques et Sportives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 Diplômes et Titres universit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ôme soutenu et spéci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DZ"/>
              </w:rPr>
            </w:pPr>
            <w:r>
              <w:rPr/>
              <w:t xml:space="preserve">LICENCE </w:t>
            </w:r>
            <w:r>
              <w:rPr>
                <w:lang w:bidi="ar-DZ"/>
              </w:rPr>
              <w:t>TME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 CONSTANT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 MANAGEMENT DU S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 SOUK AHRA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Langues : 1. ARA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 FRANCAI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4. Postes administratifs occupés s’il y a lieu : 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TEUR ADJOINT CHARGE DE POST-GRADUATION, DE LA RECHERCHE SCIENTIFIQUE, ET DES RELATIONS EXTERIEURS</w:t>
      </w:r>
      <w:r>
        <w:rPr>
          <w:b/>
          <w:bCs/>
          <w:sz w:val="20"/>
          <w:szCs w:val="20"/>
          <w:lang w:eastAsia="fr-FR"/>
        </w:rPr>
        <w:t xml:space="preserve">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ublications internationales des 5 dernières années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'économie des savoirs et  les méthodes d'enseignements dans l'école algérienne en e.p.s vers le marché de l'emploi – REVUE LE DEFIT N 07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b/>
          <w:rtl w:val="true"/>
        </w:rPr>
        <w:t xml:space="preserve">– </w:t>
      </w:r>
      <w:r>
        <w:rPr>
          <w:b/>
          <w:b/>
          <w:rtl w:val="true"/>
        </w:rPr>
        <w:t>أهمية المراقبة الطبية والصحية لتفادي الإصابات لدى</w:t>
      </w:r>
      <w:r>
        <w:rPr>
          <w:b/>
          <w:b/>
          <w:rtl w:val="true"/>
        </w:rPr>
        <w:t xml:space="preserve"> ل</w:t>
      </w:r>
      <w:r>
        <w:rPr>
          <w:b/>
          <w:b/>
          <w:rtl w:val="true"/>
        </w:rPr>
        <w:t>اعبي كرةالقدم بالدوري المحترف</w:t>
      </w:r>
      <w:r>
        <w:rPr>
          <w:b/>
          <w:b/>
          <w:rtl w:val="true"/>
        </w:rPr>
        <w:t xml:space="preserve"> الجزائري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b/>
          <w:rtl w:val="true"/>
        </w:rPr>
        <w:t xml:space="preserve">في مجلة 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الشباب و الرياضة باليمن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6 Fonctions précédentes :</w:t>
      </w:r>
    </w:p>
    <w:p>
      <w:pPr>
        <w:pStyle w:val="Normal"/>
        <w:jc w:val="both"/>
        <w:rPr/>
      </w:pPr>
      <w:r>
        <w:rPr/>
        <w:t>*octobre 2005 juillet 2005  Professeure d’éducation physique et sportif au sein Du CEM « houari boumediene  » ibn badiss constantine.</w:t>
      </w:r>
    </w:p>
    <w:p>
      <w:pPr>
        <w:pStyle w:val="Normal"/>
        <w:jc w:val="both"/>
        <w:rPr/>
      </w:pPr>
      <w:r>
        <w:rPr/>
        <w:t>*SEPTEMBRE  2006- Juillet 2008  Professeure d’éducation physique et sportif au sein Du CEM « rachid ben yahya  » elkhroub constantine.</w:t>
      </w:r>
    </w:p>
    <w:p>
      <w:pPr>
        <w:pStyle w:val="Normal"/>
        <w:jc w:val="both"/>
        <w:rPr/>
      </w:pPr>
      <w:r>
        <w:rPr/>
        <w:t>* SEPTEMBRE  2008 - 19 novembre 2012  Professeure d’éducation physique et sportif au sein Du CEM « karboua abdelhamid  » elkhroub constantin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5" w:hanging="0"/>
      <w:jc w:val="both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5:00Z</dcterms:created>
  <dc:creator>4</dc:creator>
  <dc:description/>
  <cp:keywords/>
  <dc:language>en-US</dc:language>
  <cp:lastModifiedBy>USER</cp:lastModifiedBy>
  <cp:lastPrinted>2010-06-09T09:36:00Z</cp:lastPrinted>
  <dcterms:modified xsi:type="dcterms:W3CDTF">2018-06-05T10:30:00Z</dcterms:modified>
  <cp:revision>7</cp:revision>
  <dc:subject/>
  <dc:title>CURRICULUM VITAE</dc:title>
</cp:coreProperties>
</file>