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acen Liner Print-out Light;Times New Roman" w:hAnsi="Hacen Liner Print-out Light;Times New Roman" w:cs="Hacen Liner Print-out Light;Times New Roman"/>
          <w:b/>
          <w:b/>
          <w:bCs/>
          <w:sz w:val="40"/>
          <w:szCs w:val="40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البحث العلمي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عربي بن مه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م ال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قي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لية الحقوق والعلوم السياس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قسم الحقوق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قريـــــر بالموافقة على المناقش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ا الموق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دناه الأستاذ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: 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شرف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لى مذكرة ماستر الطالب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: 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الطالب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..........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أصرح بأن المذكرة الموسومة بعنو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أنها قابلة للمناقشة أمام لجنة المناقش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نني أدلي بهذا التقرير في إطار الحدود التي يسمح لي بها القانو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م البواقي ف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 ./. ./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25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قيع الأستاذ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cen Liner Print-out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lidtranslation">
    <w:name w:val="tlid-translatio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11:00Z</dcterms:created>
  <dc:creator>vaio</dc:creator>
  <dc:description/>
  <cp:keywords/>
  <dc:language>en-US</dc:language>
  <cp:lastModifiedBy>FDSP</cp:lastModifiedBy>
  <cp:lastPrinted>2023-06-11T14:11:00Z</cp:lastPrinted>
  <dcterms:modified xsi:type="dcterms:W3CDTF">2025-05-26T04:33:00Z</dcterms:modified>
  <cp:revision>4</cp:revision>
  <dc:subject/>
  <dc:title/>
</cp:coreProperties>
</file>