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جامعة العربي بن مهيد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 أم البواق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iversity of Larbi BenM’hidi – Oum El Bouag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كلية علوم الارض و الهندسة المعمار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Earth Sciences and Archite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107315</wp:posOffset>
                </wp:positionV>
                <wp:extent cx="160972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0970" cy="133858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15.8pt;mso-wrap-distance-left:9.05pt;mso-wrap-distance-right:9.05pt;mso-wrap-distance-top:0pt;mso-wrap-distance-bottom:0pt;margin-top:8.4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0970" cy="133858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سم الجيولوجي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e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رزنامة الامتحان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الدورة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>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gram: second session 20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السنة الاولى ليسان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>Bachelor’s first yea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2"/>
        <w:gridCol w:w="2410"/>
        <w:gridCol w:w="2410"/>
        <w:gridCol w:w="241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rgé du 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s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Initiation à la cart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Mme Bouhaf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Same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0-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4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éolog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Bourou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0-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4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Biolog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Melle. Lam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0-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4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ysiqu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Me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0-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4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hématiques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lle. Sa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-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0-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4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m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CHEN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-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0-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4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Informatiqu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Mlle. Belkeb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1-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0-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4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 على كل طالب احضار بطاقة الطالب خلال فترة الامتحان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ch student must bring his student card during the exam peri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que étudiant doit apporter sa carte d'étudiant pendant la période d'examen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4:00Z</dcterms:created>
  <dc:creator>Chulus Info</dc:creator>
  <dc:description/>
  <dc:language>en-US</dc:language>
  <cp:lastModifiedBy>user</cp:lastModifiedBy>
  <cp:lastPrinted>2024-04-29T12:22:00Z</cp:lastPrinted>
  <dcterms:modified xsi:type="dcterms:W3CDTF">2024-05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