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61440" cy="1283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bidi="ar-DZ"/>
        </w:rPr>
      </w:pPr>
      <w:r>
        <w:rPr>
          <w:rFonts w:ascii="Times New Roman" w:hAnsi="Times New Roman" w:cs="Times New Roman"/>
          <w:rtl w:val="true"/>
          <w:lang w:val="en-US" w:bidi="ar-DZ"/>
        </w:rPr>
        <w:t>جامعة العربي بن مهيدي – أم البواق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versity of Larbi BenM’hidi – Oum El Bouag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ar-DZ"/>
        </w:rPr>
      </w:pPr>
      <w:r>
        <w:rPr>
          <w:rFonts w:ascii="Times New Roman" w:hAnsi="Times New Roman" w:cs="Times New Roman"/>
          <w:rtl w:val="true"/>
          <w:lang w:bidi="ar-DZ"/>
        </w:rPr>
        <w:t>كلية علوم الارض و الهندسة المعمار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lang w:val="en-US"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é Des sciences de la terre et architecture</w:t>
      </w:r>
    </w:p>
    <w:p>
      <w:pPr>
        <w:pStyle w:val="Normal"/>
        <w:spacing w:lineRule="auto" w:line="240" w:before="0" w:after="0"/>
        <w:ind w:right="-5400" w:hanging="0"/>
        <w:jc w:val="center"/>
        <w:rPr>
          <w:rFonts w:ascii="Algerian" w:hAnsi="Algerian" w:cs="Algerian"/>
          <w:b/>
          <w:b/>
          <w:bCs/>
          <w:i/>
          <w:i/>
          <w:iCs/>
        </w:rPr>
      </w:pPr>
      <w:r>
        <w:rPr>
          <w:rFonts w:cs="Algerian" w:ascii="Algerian" w:hAnsi="Algerian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Département   de   Géolog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lanning des examens des étudiants céditaires  S1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5470</wp:posOffset>
                </wp:positionV>
                <wp:extent cx="8197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2843"/>
                              <w:gridCol w:w="2446"/>
                              <w:gridCol w:w="2345"/>
                              <w:gridCol w:w="1310"/>
                              <w:gridCol w:w="1614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IVEAU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sponsable du module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Etudiants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Date d’examen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orair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Sal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E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HIMIE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PR. BOUMEZ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-DRE HADJEM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RAHMOUNI ZAKARIA ABDELHADI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7/01/20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h00-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h30-14h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J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THEMA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HYSIQU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MELLE SA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DRE MERAD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AHMOUNI ZAKARIA ABDELHAD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/01/20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h00-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h30-14h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J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BIOLOG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ELLE LAMRED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AHMOUNI ZAKARIA ABDELHAD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/01/20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h00-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J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atigrap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af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MAKHLOUF CHOURO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CHAABI  SIFED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REMACHE NIDH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SAIGHI AYMEN ABDERRAH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 HAMDOUDI IBRAHIM EL KHALI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/01/20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H45-12H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h15-15h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léontologi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uddah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REMACHE NIDH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SAIGHI AYMEN ABDERRAH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HAMDOUDI IBRAHIM EL KHA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CHAABI  SIFED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 MAKHLOUF CHOUROUK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to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.Boumezb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SAIGHI AYMEN ABDERRAH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CHAABI SIFEDDINE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01/20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H45-12H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h15--15h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stion des bases 03de donnée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  Dr. Manchar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REMACHE NIDH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HAMDOUDI IBRAHIM EL KHA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NOUADRI NASERRED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 CHAABI  SIFEDDIN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ristallograph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ad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MACHE NIDHA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/01/20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H45-12H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h15--15h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inéralogie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uddah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MACHE NIDH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5pt;height:595.3pt;mso-wrap-distance-left:0pt;mso-wrap-distance-right:7.05pt;mso-wrap-distance-top:0pt;mso-wrap-distance-bottom:0pt;margin-top:4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2843"/>
                        <w:gridCol w:w="2446"/>
                        <w:gridCol w:w="2345"/>
                        <w:gridCol w:w="1310"/>
                        <w:gridCol w:w="1614"/>
                        <w:gridCol w:w="869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IVEAU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sponsable du module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Etudiants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Date d’examen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orair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Sal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E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HIMIE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PR. BOUMEZ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-DRE HADJEM 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RAHMOUNI ZAKARIA ABDELHADI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7/01/202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h00-10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h30-14h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J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THEMA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YSIQU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MELLE SA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DRE MERAD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AHMOUNI ZAKARIA ABDELHAD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/01/202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h00-10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h30-14h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J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IOLOG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ELLE LAMRED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AHMOUNI ZAKARIA ABDELHAD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/01/202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h00-10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J01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atigraph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af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MAKHLOUF CHOURO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CHAABI  SIFEDD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REMACHE NIDH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SAIGHI AYMEN ABDERRA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 HAMDOUDI IBRAHIM EL KHALIL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/01/2024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H45-12H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h15-15h45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01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léontologi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uddah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REMACHE NIDH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SAIGHI AYMEN ABDERRA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HAMDOUDI IBRAHIM EL KHA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CHAABI  SIFEDD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 MAKHLOUF CHOUROUK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ton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.Boumezb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SAIGHI AYMEN ABDERRA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CHAABI SIFEDDINE 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01/2024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H45-12H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h15--15h45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01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stion des bases 03de données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  Dr. Manchar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REMACHE NIDH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HAMDOUDI IBRAHIM EL KHA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NOUADRI NASERREDD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 CHAABI  SIFEDDINE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ristallograph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ad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MACHE NIDHAL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/01/2024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H45-12H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h15--15h45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01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néralogie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uddah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MACHE NIDH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9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79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7495</wp:posOffset>
            </wp:positionH>
            <wp:positionV relativeFrom="paragraph">
              <wp:posOffset>303530</wp:posOffset>
            </wp:positionV>
            <wp:extent cx="1362710" cy="113411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94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8270</wp:posOffset>
            </wp:positionH>
            <wp:positionV relativeFrom="paragraph">
              <wp:posOffset>158115</wp:posOffset>
            </wp:positionV>
            <wp:extent cx="2998470" cy="81788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91" w:leader="none"/>
          <w:tab w:val="left" w:pos="86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91" w:leader="none"/>
          <w:tab w:val="left" w:pos="86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91" w:leader="none"/>
          <w:tab w:val="left" w:pos="86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tabs>
          <w:tab w:val="clear" w:pos="708"/>
          <w:tab w:val="left" w:pos="86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8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6:00Z</dcterms:created>
  <dc:creator>el kima</dc:creator>
  <dc:description/>
  <cp:keywords/>
  <dc:language>en-US</dc:language>
  <cp:lastModifiedBy>el kima</cp:lastModifiedBy>
  <dcterms:modified xsi:type="dcterms:W3CDTF">2023-12-27T12:48:00Z</dcterms:modified>
  <cp:revision>28</cp:revision>
  <dc:subject/>
  <dc:title/>
</cp:coreProperties>
</file>