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260985</wp:posOffset>
                </wp:positionV>
                <wp:extent cx="1390650" cy="1401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925" cy="1146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0.35pt;mso-wrap-distance-left:9.05pt;mso-wrap-distance-right:9.05pt;mso-wrap-distance-top:0pt;mso-wrap-distance-bottom:0pt;margin-top:-20.5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925" cy="1146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-259715</wp:posOffset>
                </wp:positionV>
                <wp:extent cx="1390650" cy="140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925" cy="114681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0.35pt;mso-wrap-distance-left:9.05pt;mso-wrap-distance-right:9.05pt;mso-wrap-distance-top:0pt;mso-wrap-distance-bottom:0pt;margin-top:-20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925" cy="114681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اقي</w:t>
      </w:r>
      <w:r>
        <w:rPr>
          <w:b/>
          <w:bCs/>
          <w:sz w:val="36"/>
          <w:szCs w:val="36"/>
        </w:rPr>
        <w:t>-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غات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bidi w:val="1"/>
        <w:ind w:left="-70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5715</wp:posOffset>
                </wp:positionV>
                <wp:extent cx="5603240" cy="1911350"/>
                <wp:effectExtent l="90805" t="908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9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DZ"/>
                              </w:rPr>
                              <w:t>عنوان المذك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0.45pt;width:441.15pt;height:1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DZ"/>
                        </w:rPr>
                        <w:t>عنوان المذك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2" w:leader="none"/>
          <w:tab w:val="left" w:pos="3540" w:leader="none"/>
          <w:tab w:val="left" w:pos="4248" w:leader="none"/>
        </w:tabs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يسان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است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bidi w:val="1"/>
        <w:ind w:left="-709" w:right="0" w:hanging="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bidi w:val="1"/>
        <w:ind w:left="-709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>الطالبتين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):    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bidi w:val="1"/>
        <w:ind w:left="-709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bidi w:val="1"/>
        <w:ind w:left="-709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ية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ind w:left="-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-2024</w:t>
      </w:r>
    </w:p>
    <w:p>
      <w:pPr>
        <w:pStyle w:val="Normal"/>
        <w:tabs>
          <w:tab w:val="clear" w:pos="708"/>
          <w:tab w:val="left" w:pos="2410" w:leader="none"/>
          <w:tab w:val="center" w:pos="4181" w:leader="none"/>
        </w:tabs>
        <w:spacing w:before="0" w:after="200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93" w:right="849" w:gutter="0" w:header="0" w:top="993" w:footer="0" w:bottom="993"/>
      <w:pgBorders w:display="allPages" w:offsetFrom="text">
        <w:top w:val="thickThinMediumGap" w:sz="24" w:space="20" w:color="000000"/>
        <w:left w:val="thickThinMediumGap" w:sz="24" w:space="20" w:color="000000"/>
        <w:bottom w:val="thickThinMediumGap" w:sz="24" w:space="20" w:color="000000"/>
        <w:right w:val="thickThinMedium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37:00Z</dcterms:created>
  <dc:creator>uyuInfo</dc:creator>
  <dc:description/>
  <cp:keywords/>
  <dc:language>en-US</dc:language>
  <cp:lastModifiedBy>adab</cp:lastModifiedBy>
  <cp:lastPrinted>2021-06-13T11:28:00Z</cp:lastPrinted>
  <dcterms:modified xsi:type="dcterms:W3CDTF">2024-05-02T09:43:00Z</dcterms:modified>
  <cp:revision>6</cp:revision>
  <dc:subject/>
  <dc:title/>
</cp:coreProperties>
</file>